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02946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екларации о соответствии документы необходимые для регистрации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Реквизиты компании, уставные документы компании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Заявление, оформленное по установленной форме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Документ, устанавливающий норму, в соответствии с которым изготавливается продукция: ТУ или ГОСТ преимущественно для Российских производителей; Техническое описание и ТН ВЭД для иностранных производителей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Контракт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Протоколы испытаний (при наличии)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      При отдельных схемах необходимо предоставление сертификата IS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1:00Z</dcterms:created>
  <dc:creator>LSD</dc:creator>
  <dc:description/>
  <cp:keywords/>
  <dc:language>en-US</dc:language>
  <cp:lastModifiedBy>LSD</cp:lastModifiedBy>
  <dcterms:modified xsi:type="dcterms:W3CDTF">2015-01-26T13:54:00Z</dcterms:modified>
  <cp:revision>2</cp:revision>
  <dc:subject/>
  <dc:title>Декларации о соответствии документы необходимые для регистрации:</dc:title>
</cp:coreProperties>
</file>