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rPr/>
            </w:pPr>
            <w:r>
              <w:rPr/>
              <w:t>ИНФОРМАЦИЯ О ПРОДУКЦИИ, ПОДЛЕЖАЩЕЙ ОБЯЗАТЕЛЬНОМУ ПОДТВЕРЖДЕНИЮ  СООТВЕТСТВИЯ (</w:t>
            </w:r>
            <w:r>
              <w:rPr>
                <w:bCs/>
              </w:rPr>
              <w:t xml:space="preserve">В ФОРМЕ </w:t>
            </w:r>
            <w:r>
              <w:rPr/>
              <w:t>ОБЯЗАТЕЛЬНОЙ  СЕРТИФИКАЦИИ</w:t>
            </w:r>
            <w:r>
              <w:rPr>
                <w:bCs/>
              </w:rPr>
              <w:t>), С УКАЗАНИЕМ НОРМАТИВНЫХ ДОКУМЕНТОВ, УСТАНАВЛИВАЮЩИХ ОБЯЗАТЕЛЬНЫЕ ТРЕБ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2200"/>
        <w:gridCol w:w="2700"/>
      </w:tblGrid>
      <w:tr>
        <w:trPr>
          <w:trHeight w:val="11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br/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Код позиции объекта по ОК</w:t>
            </w:r>
            <w:r>
              <w:rPr>
                <w:b/>
                <w:bCs/>
                <w:sz w:val="28"/>
                <w:szCs w:val="26"/>
                <w:lang w:val="en-US"/>
              </w:rPr>
              <w:t> </w:t>
            </w:r>
            <w:r>
              <w:rPr>
                <w:b/>
                <w:bCs/>
                <w:sz w:val="28"/>
                <w:szCs w:val="26"/>
              </w:rPr>
              <w:t>005-93 [ОКП]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Обозначение определяющего норматив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Подтверждаемые требования определяющего нормативного документ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10 Электроэнерг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ическая энергия в электрических сетях общего назначения переменного трехфазного и однофазного тока частотой 50 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01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  <w:br/>
              <w:t>13109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 (в части предельно допускаемых значений), 5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1 Нефтепродукты светлые. Альтернативные виды топли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210"/>
        <w:gridCol w:w="2650"/>
      </w:tblGrid>
      <w:tr>
        <w:trPr>
          <w:trHeight w:val="23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Этанольное моторное топ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ливо для автомобильных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>двигателей с принудитель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ным зажиганием. Бензано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1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-1"/>
                <w:w w:val="111"/>
                <w:sz w:val="28"/>
                <w:szCs w:val="28"/>
              </w:rPr>
              <w:t>52201-20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111"/>
                <w:sz w:val="28"/>
                <w:szCs w:val="28"/>
              </w:rPr>
              <w:t>П. 4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3 Масла смазочные (нефтя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Масла авиацион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>ГОСТ 21743-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П. 2.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6" w:hanging="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автотрактор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1"/>
                <w:w w:val="111"/>
                <w:sz w:val="28"/>
                <w:szCs w:val="28"/>
              </w:rPr>
            </w:pPr>
            <w:r>
              <w:rPr>
                <w:color w:val="000000"/>
                <w:spacing w:val="1"/>
                <w:w w:val="111"/>
                <w:sz w:val="28"/>
                <w:szCs w:val="28"/>
              </w:rPr>
              <w:t>02 5312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2"/>
                <w:w w:val="111"/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51634-2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3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для автотракторных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диз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2" w:hanging="0"/>
              <w:rPr/>
            </w:pPr>
            <w:r>
              <w:rPr>
                <w:color w:val="000000"/>
                <w:sz w:val="28"/>
                <w:szCs w:val="28"/>
              </w:rPr>
              <w:t>ГОСТ 8581-7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П. 2. 2, табл. 1 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(показатели 1 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 xml:space="preserve">при 100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>°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>С; 5, 10,</w:t>
            </w: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11, 15- </w:t>
            </w:r>
            <w:r>
              <w:rPr>
                <w:color w:val="000000"/>
                <w:sz w:val="28"/>
                <w:szCs w:val="28"/>
              </w:rPr>
              <w:t xml:space="preserve">в части </w:t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фосфор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для дизельных двига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11"/>
                <w:sz w:val="28"/>
                <w:szCs w:val="28"/>
              </w:rPr>
              <w:t>02 53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hanging="0"/>
              <w:rPr/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>12337-8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П. 2. 2, табл. 2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(показатели 3, 4,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а моторные универсальные для автомобильных карбюраторных двига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,</w:t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10541-7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2.2, табл.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(по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казатели 1 – при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 xml:space="preserve">плюс 100 °С и  </w:t>
            </w:r>
            <w:r>
              <w:rPr>
                <w:color w:val="000000"/>
                <w:sz w:val="28"/>
                <w:szCs w:val="28"/>
              </w:rPr>
              <w:t>минус</w:t>
            </w:r>
            <w:r>
              <w:rPr>
                <w:color w:val="000000"/>
                <w:spacing w:val="-4"/>
                <w:w w:val="106"/>
                <w:sz w:val="28"/>
                <w:szCs w:val="28"/>
              </w:rPr>
              <w:t xml:space="preserve"> 18 °С; 5, 9, 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о вазелиновое медицинск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ГОСТ 3164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-78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.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5 Углеводороды твердые (нефтяные и сланцев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рафины нефтяные </w:t>
            </w:r>
            <w:r>
              <w:rPr>
                <w:color w:val="000000"/>
                <w:spacing w:val="1"/>
                <w:sz w:val="28"/>
                <w:szCs w:val="28"/>
              </w:rPr>
              <w:t>твердые</w:t>
            </w:r>
            <w:r>
              <w:rPr>
                <w:sz w:val="28"/>
                <w:szCs w:val="28"/>
              </w:rPr>
              <w:t xml:space="preserve"> (кроме марок Т-1, Т-2, Т-3, 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2 55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2"/>
                <w:sz w:val="28"/>
                <w:szCs w:val="28"/>
              </w:rPr>
              <w:t>23683-8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. 1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1 Газ горючий природный и поставляемый в магистральные газопроводы, газ искусственный, конденсат газовый, г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>
          <w:trHeight w:val="164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аз природный топливны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мпримированный д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вигателей внутреннего </w:t>
            </w:r>
            <w:r>
              <w:rPr>
                <w:color w:val="000000"/>
                <w:spacing w:val="3"/>
                <w:sz w:val="28"/>
                <w:szCs w:val="28"/>
              </w:rPr>
              <w:t>сгор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7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7577-2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. 3.2, табл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показатели 4,</w:t>
            </w:r>
            <w:r>
              <w:rPr>
                <w:sz w:val="28"/>
                <w:szCs w:val="28"/>
              </w:rPr>
              <w:t xml:space="preserve"> 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2 Газ нефтепереработки и пиролиза, продукты газоперерабатывающих зав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>
          <w:trHeight w:val="13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азы углеводородные сжиженные топливные для коммунально-бытового </w:t>
            </w:r>
            <w:r>
              <w:rPr>
                <w:color w:val="000000"/>
                <w:spacing w:val="1"/>
                <w:sz w:val="28"/>
                <w:szCs w:val="28"/>
              </w:rPr>
              <w:t>потреб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0448-9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1.3.1, табл. 2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6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8" w:firstLine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азы углеводородные сжиженные топлив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,</w:t>
            </w:r>
          </w:p>
          <w:p>
            <w:pPr>
              <w:pStyle w:val="Normal"/>
              <w:shd w:fill="FFFFFF" w:val="clear"/>
              <w:ind w:right="130"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2 7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3"/>
                <w:sz w:val="28"/>
                <w:szCs w:val="28"/>
              </w:rPr>
              <w:t>52087-20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4. 2, табл. 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8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5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азы углеводородные сжиженные для автомоби</w:t>
            </w:r>
            <w:r>
              <w:rPr>
                <w:color w:val="000000"/>
                <w:spacing w:val="2"/>
                <w:sz w:val="28"/>
                <w:szCs w:val="28"/>
              </w:rPr>
              <w:t>льного трансп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7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7578-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1.3.1, табл. 2 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показатели 3,</w:t>
            </w:r>
            <w:r>
              <w:rPr>
                <w:sz w:val="28"/>
                <w:szCs w:val="28"/>
              </w:rPr>
              <w:t xml:space="preserve"> 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63 Прокат сортовой нержавеющий (включая жаропрочный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утки литые  из сплава ХК62М6Л для искусственных су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 xml:space="preserve">(до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  <w:lang w:val="en-US"/>
              </w:rPr>
              <w:t xml:space="preserve"> 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  <w:lang w:val="en-US"/>
              </w:rPr>
              <w:t xml:space="preserve"> 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  <w:lang w:val="en-US"/>
              </w:rPr>
              <w:t xml:space="preserve"> 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 xml:space="preserve">(с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 в целом</w:t>
            </w:r>
          </w:p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5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4 Прокат сортовой нержавеющий никельсодержащ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 xml:space="preserve">Прокат из коррозионно-стойкой стали для хирургических имплантат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 в целом</w:t>
            </w:r>
          </w:p>
          <w:p>
            <w:pPr>
              <w:pStyle w:val="Heading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92D050"/>
                <w:sz w:val="28"/>
              </w:rPr>
            </w:pPr>
            <w:r>
              <w:rPr>
                <w:sz w:val="28"/>
              </w:rPr>
              <w:t>ГОСТ Р 5139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4.2, 4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250     Канаты ст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37"/>
        <w:gridCol w:w="2730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Канаты 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3241-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.10, 2.1.12 (в части допускаемого разбега временного сопротивления разрыву провол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ых из кана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1.13, 2.1.14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аты стальные закрытые подъе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10505-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1, 1.13-1.16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аты закрытые несу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9-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3, 1.15, 1.16, 1.18, 1.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61 Изделия из прецизионных спла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Лента и проволока из специальных сплавов для соединительных и вживляемых элементов изделий для сердечно-сосудистой хирург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Проволока из специальных сплавов для соединительных силовых и вживляемых элементов изделий для костей организ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-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410   Балло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>
          <w:trHeight w:val="34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ллоны стальные малого и среднего объ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4, разд. 2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15860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6, 2.9, 2.11, 2.14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ллоны стальные бесшовные большого объ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  <w:szCs w:val="22"/>
                <w:lang w:eastAsia="en-US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731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Разд. 2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</w:rPr>
              <w:t>12247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81   Посуда хозяйственная стальная эмалирован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хозяйственная стальная эмалированная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8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п. 5.3.1.2, 5.3.1.3 (в части термической стойкости эмалевого покрытия), 5.3.1.7, 5.3.1.8.1, 5.3.2.8 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4.3.1.2 -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4.3.1.4, 4.3.2.3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3.2.4, 4.3.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3.6.4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482   Посуда из нержавеюще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коррозионно-стойкой стали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2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3.12, 3.23, 3.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48  Трубы и детали трубопроводов из термоплас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убы полиэтиленовые напорные и для газопров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</w:rPr>
              <w:t>ГОСТ 18599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бл. 5, п. 5.1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sz w:val="28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838-9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Табл. 2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8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, кроме поз.6, 6.1, 6.2 табл.3,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. 5.2, включая приложение Ж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1 Изделия из термоплас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ски защитные (кроме касок строительных и пожарны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0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2 – 4.9, 5.1, 5.2, разд. 7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.4.245-20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ки шахтер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12.4.091-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, п.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93 Изделия культурно-бытового назначения и хозяйственного обихода из пластмас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240"/>
        <w:gridCol w:w="1620"/>
        <w:gridCol w:w="2160"/>
        <w:gridCol w:w="2700"/>
      </w:tblGrid>
      <w:tr>
        <w:trPr>
          <w:trHeight w:val="70" w:hRule="atLeast"/>
          <w:cantSplit w:val="true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лемы защитные для водителей и пассажиров                                         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оциклов и мопе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 9340,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2 9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 41.22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. 4, пп. 6.4 -6.15</w:t>
            </w:r>
          </w:p>
        </w:tc>
      </w:tr>
      <w:tr>
        <w:trPr>
          <w:trHeight w:val="7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584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4, 2.3, 2.4, 2.9,  2.13 - 2.15,   2.20 - 2.25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/>
              <w:t>2296 Стеклоплас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2160"/>
        <w:gridCol w:w="27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мкости, армированные стеклопластиком, для сжатых и сжиженных 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2 9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 Р 51753-2001</w:t>
            </w:r>
          </w:p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3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2372 Фотоплен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70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Пленки радиографиче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 7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847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6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14 Изделия из латексов и клеев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чатки камерны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2.4.204-9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6.1.4, 6.1.7, 6.1.8, 6.3.4, 6.3.6,  разд. 7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чатки для защиты от ионизирующего    излучения и радиоактивных     веществ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 1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2.4.203-99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6, 5.7, 5.12, 5.13, 5.14, 5.15, разд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делия </w:t>
            </w:r>
            <w:r>
              <w:rPr>
                <w:color w:val="000000"/>
                <w:sz w:val="28"/>
              </w:rPr>
              <w:t>медицинские  из латекса, медицинские</w:t>
            </w:r>
            <w:r>
              <w:rPr>
                <w:sz w:val="28"/>
              </w:rPr>
              <w:t xml:space="preserve"> клеи: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  <w:p>
            <w:pPr>
              <w:pStyle w:val="Normal"/>
              <w:rPr>
                <w:color w:val="E36C0A"/>
                <w:sz w:val="28"/>
              </w:rPr>
            </w:pPr>
            <w:r>
              <w:rPr>
                <w:color w:val="E36C0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0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ы в цел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pacing w:val="-3"/>
                <w:sz w:val="28"/>
              </w:rPr>
            </w:pPr>
            <w:r>
              <w:rPr>
                <w:b/>
                <w:bCs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B050"/>
                <w:spacing w:val="-3"/>
                <w:sz w:val="28"/>
              </w:rPr>
            </w:pPr>
            <w:r>
              <w:rPr>
                <w:b w:val="false"/>
                <w:bCs w:val="false"/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3"/>
                <w:sz w:val="28"/>
              </w:rPr>
            </w:pPr>
            <w:r>
              <w:rPr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3"/>
                <w:sz w:val="28"/>
              </w:rPr>
            </w:pPr>
            <w:r>
              <w:rPr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3"/>
                <w:sz w:val="28"/>
              </w:rPr>
            </w:pPr>
            <w:r>
              <w:rPr>
                <w:color w:val="00B05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pacing w:val="-5"/>
                <w:sz w:val="28"/>
                <w:szCs w:val="26"/>
              </w:rPr>
            </w:pPr>
            <w:r>
              <w:rPr>
                <w:color w:val="00B05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ерчатки   медицинские диаг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ност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5"/>
                <w:sz w:val="28"/>
                <w:szCs w:val="26"/>
              </w:rPr>
              <w:t>25 14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2239-20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ИСО11193-2-2002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40" w:hanging="0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Перчатки медицинские хирург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25 14</w:t>
            </w:r>
            <w:r>
              <w:rPr>
                <w:spacing w:val="-5"/>
                <w:sz w:val="28"/>
                <w:szCs w:val="26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pacing w:val="6"/>
                <w:sz w:val="28"/>
                <w:szCs w:val="26"/>
              </w:rPr>
              <w:t>ГОСТ Р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>52238-2004</w:t>
              <w:br/>
            </w:r>
            <w:r>
              <w:rPr>
                <w:color w:val="000000"/>
                <w:spacing w:val="-9"/>
                <w:sz w:val="28"/>
                <w:szCs w:val="26"/>
              </w:rPr>
              <w:t xml:space="preserve">(ИСО </w:t>
            </w:r>
            <w:r>
              <w:rPr>
                <w:color w:val="000000"/>
                <w:spacing w:val="-5"/>
                <w:sz w:val="28"/>
                <w:szCs w:val="26"/>
              </w:rPr>
              <w:t>10282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3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1.2 (в части отсутствия внешне-видовых дефектов), 2.5, 2.7, 2.8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пред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4645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ки латексные детск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7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068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 Шины автомобильные, автобусные, для сельскохозяйственных машин, мотоциклов и моторолл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пневматические для легковых, легких грузовых и грузовых автомобилей, прицепов к ним, автобусов и троллейбу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893-2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</w:t>
            </w:r>
          </w:p>
        </w:tc>
      </w:tr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пневматические для мотоциклов, мотоколясок, мотороллеров и мопе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5652-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.3 (размеры шин), 1.2.9, 1.3.1, 1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2537 Изделия медицинские, санитарно-гигиенические</w:t>
            </w:r>
          </w:p>
          <w:p>
            <w:pPr>
              <w:pStyle w:val="11"/>
              <w:rPr/>
            </w:pPr>
            <w:r>
              <w:rPr/>
              <w:t>и предметы ухода за больными форм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B050"/>
                <w:sz w:val="28"/>
              </w:rPr>
            </w:pPr>
            <w:r>
              <w:rPr>
                <w:color w:val="000000"/>
                <w:sz w:val="28"/>
              </w:rPr>
              <w:t>Изделия медицинские из резины, полимеров, латекса и стекла: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ы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399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1.2, 2.2-2.8, 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1-93 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2-93 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88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39 Изделия и детали форм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части резиновые для средств индивидуальной защиты (кроме продукции для пожар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3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66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-2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5 Изделия медицинские, санитарно-гигиенические</w:t>
            </w:r>
          </w:p>
          <w:p>
            <w:pPr>
              <w:pStyle w:val="11"/>
              <w:rPr/>
            </w:pPr>
            <w:r>
              <w:rPr/>
              <w:t>и предметы ухода за больными неформ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зделия медицинские из резины, полимеров, латекса и стекла, медицинские клеи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4500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ы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88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99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1.2, 2.2-2.8, 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1-93 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2-93 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 Рукава опл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17"/>
        <w:gridCol w:w="2210"/>
        <w:gridCol w:w="265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высокого давления с металлическими оплетками неарм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286-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 (внутренний и наружный диаметр, наружный диаметр по верхней металлической оплетке), 1.5, 2.6-2.8, 2.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 Ленты конвейерные (транспортер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65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конвейерные резино-тканевые для горно-шахтного оборуд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-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9, табл. 7, пп. 1-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68 Средства промышленной защ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 органов дыхания фильтрующие и сменные фильтрующие элементы к ним (кроме продукции для пожарны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41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7, 9, 1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8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4.19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3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28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2, 2.1-2.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4.231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32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2.4.250-2009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-5.9, 5.11-5.17, разд. 7, 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12.4.251-2009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5, 8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2.4.252-2009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3-5.1.5, 5.2-5.21, Разд. 7, 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Н 1827-2009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, 7, 9, 10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ошумные    наушники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08-99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 п. 6.2 - 6.4, 6.9, 6.12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ошумные     вкладыши (беруши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 12.4.209-99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4, п. 6.5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ошумные       наушники смонтированные с защитной каской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  12.4.210-9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 п. 5.1.1,  5.2.1, 6.2 –6.4, 6.6, 6.9, 6.12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ы       дыхательные (кроме продукции для пожарных)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 12.4.186-97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.1, 4.1.3, 4.1.4, 4.3 - 4.5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49-20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12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, 5.4-5.9, 5.11-5.18, 5.20-5.23, разд. 8, 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 Изделия фрикци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210"/>
        <w:gridCol w:w="2650"/>
      </w:tblGrid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фрикционные тормо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07-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, табл. 1, поз. 1-4)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фрикционные из ретина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851-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 (размеры по чертежам), 4.2.1, табл. 2(поз 2а)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асбестовые фрикционные эласт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960-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(толщины), 3.3, 4.3.1, табл. 4 (поз. 1, 5)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асбестовые тормо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98-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, 3.3, 4.2.4, табл. 5(поз. 1, 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 Материалы прокладочные и изделия из ни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210"/>
        <w:gridCol w:w="2650"/>
      </w:tblGrid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асбостальные и прокладки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12856-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(показатель «толщина»), 4.1 (показатель «размеры прокладок в соответствии с чертежами),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90 Обувь резин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50"/>
        <w:gridCol w:w="128"/>
        <w:gridCol w:w="2522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и детские, сапожки и туфли резиновые детские и резинотекстильные клееные дет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0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410-8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5, 2.6 (в части истираемости резины), 2.7, 2.10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увь специальная   диэлектрическая из  полимерных          материалов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1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 13385-78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2.5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поги резиновые   формовые,         защищающие от нефти   нефтепродуктов и жиров (кроме продукции для  пожарных)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СТ 12265-78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1.3, 2.5 (поз. 4, 5), 2.7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82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3.2, 4</w:t>
            </w:r>
          </w:p>
        </w:tc>
      </w:tr>
      <w:tr>
        <w:trPr>
          <w:cantSplit w:val="true"/>
        </w:trPr>
        <w:tc>
          <w:tcPr>
            <w:tcW w:w="7198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"/>
              <w:rPr>
                <w:color w:val="FF0000"/>
              </w:rPr>
            </w:pPr>
            <w:r>
              <w:rPr/>
              <w:t>3111 Турби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и газотурбинные (турбины газовые энергетические, приводн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121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ОСТ 29328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д. 2 (кроме пп. 2.1.2 - 2.1.7, 2.1.12 - 2.1.14, 2.2.1, 2.2.3, 2.2.7, 2.3.2, 2.5.1, 2.6.1, 2.6.4, 2.7, 2.10),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3,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775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Разд. 2 (кроме пп. 2.2, 2.4, 2.8, 2.12, 2.15, 2.18 - 2.20, 2.24 - 2.26, 2.28, 2.35, 2.43), разд. 3, 4, 7, 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ИСО 11042-1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12 Котл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665"/>
        <w:gridCol w:w="25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лы пар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1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4005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. 1.2.3, 1.2.7, 1.3.1 - 1.3.4, 1.5.1, 1.6.1, 1.6.5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193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Пп. 2.1.1, 2.2.3, 2.2.5, 2.2.9, 2.2.10, 2.3.1 - 2.3.3, табл. 2 (перечисление 1, 6, 7, 8, 13, 14), п. 2.6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269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2.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лы водогрейные стационарные 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1563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. 1 (перечисление 7), пп. 2, 7,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13 Трубопроводы, оборудование вспомогательное энергет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23"/>
        <w:gridCol w:w="2701"/>
        <w:gridCol w:w="2520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ально-защит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ройств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3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120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2.1, 4.2.3,  4.2.5 - 4.2.9, 4.2.11 - 4.2.13, 4.2.15, 4.4.3, 4.5.6, 4.5.7, 5.1, 5.5, 5.12, разд. 6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2229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1.2 - 4.1.4, 4.1.7 - 4.1.10, 4.1.14, 4.1.16 - 4.1.18, 4.1.26, 4.1.29, 5.4, 5.5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шины тягодутьевы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13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9725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ГОСТ 31351-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31353.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5, 3.2, 3.3.5, 3.3.7, 3.3.8, 3.5.1, 3.6.4, 3.7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3135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Горелки газовые общего назнач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13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120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, 4.4, 4.5.1, 4.5.5 - 4.5.7, разд. 5, 6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8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Пп. 4.2.1, 4.2.2, 4.3.2, 4.3.3, 4.3.4.2, 4.3.4.3, 4.3.4.5, 4.3.4.7, 4.3.4.9 - 4.3.4.12, 4.4.1.1 - 4.4.1.7, 4.4.1.9, 4.4.2.1, 4.4.2.3, 4.4.2.4, 4.4.7.1, 4.4.7.2, 4.4.8, 4.4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3120 Дизели и дизель-генерат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665"/>
        <w:gridCol w:w="25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Дизели и дизель-генераторы (кроме  судовых главных 48,5/11, 49,5/11 (с кодом 312060) типа ДКРН мощностью от </w:t>
            </w:r>
            <w:r>
              <w:rPr>
                <w:sz w:val="28"/>
              </w:rPr>
              <w:t xml:space="preserve">3500 л.с. и выше (с кодом 312701), комплектующих изделий </w:t>
            </w:r>
            <w:r>
              <w:rPr>
                <w:spacing w:val="-2"/>
                <w:sz w:val="28"/>
              </w:rPr>
              <w:t>дизелей  и дизель-генер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0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0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04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05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1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2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3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4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5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6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7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270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ОСТ 10150-88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4, 2.1, 2.2.1-2.2.3,  2.2.7, 2.2.9, 2.2.10, 2.3.3-2.3.5, 2.6.2, 2.6.3, 2.10.6, 2.1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511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пп. 2.1,  2.3, 2.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761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1, 5.2.1,5.2.2, 5.2.3, 5.3-5.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249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4 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250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3131 Оборудование агломерационное</w:t>
            </w:r>
          </w:p>
          <w:p>
            <w:pPr>
              <w:pStyle w:val="12"/>
              <w:keepNext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ашины и механизмы окускования сырья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обилки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3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12.2.003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05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12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40 Оборудование горно-шахт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10"/>
        <w:gridCol w:w="251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оборудование взрывозащищенное и рудничное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0-99 (МЭК 60079-0-98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1-99 (МЭК 60079-1-98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330.3-99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6-99 (МЭК 60079-5-97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330.7-99 (МЭК 60079-6-95)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а продукцию, разработанную до 01.01.2008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8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    51330.10-99 (МЭК 60079-11-99) (на продукцию, разработанную до 01.01.2008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330.11-99 (МЭК 60079-12-78) (на продукцию, разработанную до 01.01.2008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    51330.12-99 (МЭК 60079-13- 82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13 (МЭК 60079-14-96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30.14-99 на продукцию, разработанную до 01.01.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    51330.15-99 (МЭК 60079-16-90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    51330.17-99 (МЭК 60079-18-92) (на продукцию, разработанную до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330.20-99 </w:t>
            </w: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    52350.0-2005 (МЭК 60079-0:2004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-2005 (МЭК 60079-1:2003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.1-2006 (МЭК 60079-1-1:2002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-2006 (МЭК 60079-2:2007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5-2006 (МЭК 60079-5:2007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6-2006 (МЭК 60079-6:2007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7-2005 (МЭК 60079-7: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0-2005 (МЭК 60079-10:2002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1-2005 (МЭК 60079-11: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4-2006 (МЭК 60079-14:2002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5-2005 (МЭК 60079-15:2005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7-2006 (МЭК 60079-17:2002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8-2006 (МЭК 60079-18:2004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19-2007 (МЭК 60079-19: 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5-2006 (МЭК 60079-25:2003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6-2007 (МЭК 60079-26: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7-2005 (МЭК 60079-27:2005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350.28-2007 (МЭК 60079-28:2006)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0-2007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1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2-2009 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10-1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14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18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25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27-2008 (на продукцию, разработанную после 01.01.200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0079-30-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2.2.020-76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0-81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22782.3-77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4-78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5-78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6-81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782.7-81 (на продукцию, разработанную до 01.01.2003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.0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 61241-1-1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41-1-2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2-1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  61241-2-2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2-3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  61241-3-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61241-10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11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61241-14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17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1241-18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36-2003      (МЭК 61779-1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37-2003 (МЭК 61779-2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38-2003 (МЭК 61779-3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39-2003 (МЭК 61779-4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140-2003 (МЭК 61779-5-98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065-2007 (МЭК 62013-1:2005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066-2007 (МЭК 62013-2:2005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  62086-1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62086-2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273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274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2275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929-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4754-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7294-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7307-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7863-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298-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2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3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5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6-2009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3463-8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127-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127-2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1710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ЕН 50303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41 Оборудование для вскрышных и очистных работ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и крепления горных выработ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524"/>
        <w:gridCol w:w="2701"/>
        <w:gridCol w:w="2520"/>
      </w:tblGrid>
      <w:tr>
        <w:trPr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айны очистны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10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4136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28600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2.6-2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СЭВ 3432-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649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6.2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ы механизирова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4141,</w:t>
            </w:r>
          </w:p>
          <w:p>
            <w:pPr>
              <w:pStyle w:val="13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 41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 27038-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пи механизирова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41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5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5.1, 5.3, 5.5, 5.6, 6.4, 6.5</w:t>
            </w:r>
          </w:p>
        </w:tc>
      </w:tr>
      <w:tr>
        <w:trPr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невмоинструмен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олотки отбойные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1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ГОСТ 17770-8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1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3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142 Оборудование для проходки горных выработ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айны проходче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глю и п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42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703-2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5, 4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епи металлические  для подготовительных вырабо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2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748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бл. 2, 3, 4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042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2.4; 5.1.3.4; 5.1.4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143 Оборудование стволовых подъемов и шахтного транспор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вейеры шахтные скреб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3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039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вейеры  шахтные лент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3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984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4; 5.2.9, 5.2.20, разд.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45 Оборудование для бурения шпуров и скважин, оборудование для зарядки и забойки взрывных скваж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фораторы пневматические (молотки бурильные),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невмоударник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5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45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ОСТ 17770-8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30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442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443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5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246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146 Оборудование для освещения, вентиляции и пылепод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700"/>
        <w:gridCol w:w="25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тиляторы шахтны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62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622</w:t>
            </w:r>
          </w:p>
          <w:p>
            <w:pPr>
              <w:pStyle w:val="13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3135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31353.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3135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5, 3.2, 3.3.5, 3.3.7, 3.3.8, 3.5.1, 3.6.4, 3.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662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1004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редства пылеулавливания и пылепо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ы   изолирующие автономные       с химически  связанным       кислородом (самоспасатели)  (кроме продукции для  пожарных)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465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2.4.220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5.1.1, 5.1.4 - 5.1.7,  5.1.9, 5.2.1,  5.2.2, 5.3.1 -   5.3.8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мпрессоры кислородные, приборы контр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4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16-8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3151 Краны мостовые электрические обще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1"/>
        <w:gridCol w:w="2519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мос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5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7584-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, 2.3, 2.4, 2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3155 Краны козловые и полукозловые электр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1"/>
        <w:gridCol w:w="2519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коз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5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7584-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, 2.3, 2.4, 2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1 Конвейеры ленточные стационарные (включая катучие),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кребковые, звеньевые и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нвей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22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3174 Тали электрические кана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али 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 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584-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5 (за исключ. 3.1, 3.2, 3.5-3.7, 4.1.1, 4.1.2, 4.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>3375 Электростанции передви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Электростанции передвижные (на автошасси и прицепные) с двигателями внутреннего сгорания мощностью не более 10 кВт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b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3 7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7 – 6.3.12, 6.6.1, 7.1 – 7.9, 11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ИСО 8528-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1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4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10 – 6.3.15, 6.6.1, 7.1 – 7.9, разд.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3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2</w:t>
            </w:r>
          </w:p>
        </w:tc>
      </w:tr>
      <w:tr>
        <w:trPr>
          <w:trHeight w:val="1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5-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.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 xml:space="preserve">3378 Электроагрегаты пита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Электроагрегаты с двигателями внутреннего сгорания мощностью не более 10 кВ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3 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7 – 6.3.12, 6.6.1, 7.1 – 7.9, 11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ГОСТ Р ИСО 8528-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1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4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10 – 6.3.15, 6.6.1, 7.1 – 7.9, разд.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3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.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>3420 Аппараты электрические на напряжение до 1000 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Выключатели автоматические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34 2100</w:t>
            </w:r>
            <w:r>
              <w:rPr>
                <w:sz w:val="28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345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898-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  <w:br/>
              <w:t>60898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9098-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для продукции, разработанной             до 01.01.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2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2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Устройства защитного отклю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6.1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8-1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6.2.1-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6.2.2-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7.1-99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ЭК 61009-1-96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7.2.1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9-2-1-91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7.2.2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9-2-2-91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28-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29-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Аппараты и элементы коммутации для цепей управления, электромеханические аппараты для цепей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6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7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8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  <w:br/>
            </w:r>
            <w:r>
              <w:rPr>
                <w:color w:val="000000"/>
                <w:spacing w:val="-3"/>
                <w:sz w:val="28"/>
                <w:szCs w:val="26"/>
              </w:rPr>
              <w:t xml:space="preserve">50030.5.5-2000 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1"/>
                <w:sz w:val="28"/>
                <w:szCs w:val="26"/>
              </w:rPr>
              <w:t>60947-5-5-9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1-99 </w:t>
            </w:r>
            <w:r>
              <w:rPr>
                <w:color w:val="000000"/>
                <w:spacing w:val="-3"/>
                <w:sz w:val="28"/>
                <w:szCs w:val="26"/>
              </w:rPr>
              <w:t>(МЭК 60947-6-1-</w:t>
            </w:r>
            <w:r>
              <w:rPr>
                <w:color w:val="000000"/>
                <w:spacing w:val="-7"/>
                <w:sz w:val="28"/>
                <w:szCs w:val="26"/>
              </w:rPr>
              <w:t>89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2-200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2-</w:t>
            </w:r>
            <w:r>
              <w:rPr>
                <w:color w:val="000000"/>
                <w:spacing w:val="-7"/>
                <w:sz w:val="28"/>
                <w:szCs w:val="26"/>
              </w:rPr>
              <w:t>9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7.1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7-1-89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7.2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7-2-9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043.1-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043.2-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043.3-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043.4-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998-2-4-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686.1-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21.1-200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92-20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643-1-9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4 Аппараты для распределения электрической энергии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>
                <w:sz w:val="28"/>
              </w:rPr>
              <w:t>(кроме выключателей автоматически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Рубильники и врубные переключатели, разъединители, выключатели неавтоматические, выключатели-разъединители, переключатели-разъеди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ак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6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акетно-кулач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7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единители электрические промышл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51323.1-99 (МЭК 60309-1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51323.2-99 (МЭК 60309-2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6 Контакторы электромагни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остоянного и переменного тока на номинальные токи до 250 А общего назначе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1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731-2001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1095-9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9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остоянного тока на номинальные токи до 630 А общего назначе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нтакторы электромагнитные переменного тока с управлением от сети постоянного тока на номинальные токи до 250 А общего назначе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731-2001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1095-9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5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еременного тока с управлением от сети постоянного тока на номинальные токи до 630 А общего назна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7 Пускатели электромагни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18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ускатели электромагнитные (кроме пускателей электромагнитных морских и взрывозащищ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4 27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4 2780 и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7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8 Аппараты электрические для управ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техническими установками (кроме контактор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>и пускателей электромагнитных, реле управления и защи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9"/>
        <w:gridCol w:w="2141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Аппараты электрические и электромеханические, элементы коммутации для цепей управления электротехническими установками (кроме контакторов и пускателей электромагнитных, реле управления и защиты), термостаты, выключатели с программным устройством, световые индикаторы, электрические устройства срочного останова с функцией механического защелкивания, коммутационные устройства автоматического переключения, коммутационные устройства управления и защиты, устройства защиты от импульсных перенапряжений (ограничители перенапряжений)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2800, </w:t>
              <w:br/>
              <w:t xml:space="preserve">34 2810, </w:t>
              <w:br/>
              <w:t xml:space="preserve">34 2820, </w:t>
              <w:br/>
              <w:t xml:space="preserve">34 2830, </w:t>
              <w:br/>
              <w:t>34 2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  <w:br/>
            </w:r>
            <w:r>
              <w:rPr>
                <w:color w:val="000000"/>
                <w:spacing w:val="-3"/>
                <w:sz w:val="28"/>
                <w:szCs w:val="26"/>
              </w:rPr>
              <w:t xml:space="preserve">50030.5.5-2000 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1"/>
                <w:sz w:val="28"/>
                <w:szCs w:val="26"/>
              </w:rPr>
              <w:t>60947-5-5-9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1-99 </w:t>
            </w:r>
            <w:r>
              <w:rPr>
                <w:color w:val="000000"/>
                <w:spacing w:val="-3"/>
                <w:sz w:val="28"/>
                <w:szCs w:val="26"/>
              </w:rPr>
              <w:t>(МЭК 60947-6-1-</w:t>
            </w:r>
            <w:r>
              <w:rPr>
                <w:color w:val="000000"/>
                <w:spacing w:val="-7"/>
                <w:sz w:val="28"/>
                <w:szCs w:val="26"/>
              </w:rPr>
              <w:t>89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2-200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2-</w:t>
            </w:r>
            <w:r>
              <w:rPr>
                <w:color w:val="000000"/>
                <w:spacing w:val="-7"/>
                <w:sz w:val="28"/>
                <w:szCs w:val="26"/>
              </w:rPr>
              <w:t>9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6"/>
              </w:rPr>
              <w:t>51321.1-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92-20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643-1-9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1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ыключатели и переключатели универсальные, малогабаритные, крестовые, ползунковые, клю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утевые, блоки путевых выключателей, микровыключатели (микропереключат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нопки управления, кнопочные посты управления, станции, аппа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втоматические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управления бытовыми элек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трическими приборами, 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работающие автоном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1-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2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4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7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9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730-2-10-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3430 Комплектные устройства и электроустановки 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на напряжение до 1000 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80"/>
        <w:gridCol w:w="2200"/>
        <w:gridCol w:w="27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Комплектные устройства и электроустановки на напряжение до 1000 В с ожидаемым номинальным током короткого замыкания не более 10 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4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3434 Комплектные устройства для распред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>электрической энергии общего примен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Щитки осветительные для жилых зд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3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51321.1-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628-2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(за исключением п.6.11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Устройства вводно-распределительные д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>жилых и общественн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732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6"/>
              </w:rPr>
              <w:t>(за исключением п.6.11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Щитки осветительные для общественных и промышленных зд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7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778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441 Оборудование электросвароч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5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грегаты передвижные (прицепные) сварочные для бытового и аналогичного приме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 4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12.2.007.8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  5152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адлежности к электросварочному оборудованию, включая щитки защитные лицевые для электросвар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4 41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4651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2917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.4.238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 5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453 Электротранспорт производственный напольный, безрельсовый, электрооборудование и приспособления к нему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Электротранспорт производственный напольный безрельсов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8962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0570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060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134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, 3.2, 4.1, 5, 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135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, 8, 9, 10, 11, 12, 1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1318.1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1 Оборудование светотехн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Оборудование светотехническо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общего на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дет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ру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для использования в са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со встроенными трансформаторами или преобразователями для ламп накал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стационарные общего назначения (кроме светильников для освещения улиц и доро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использования в клинических зонах больниц и других медицински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освещения сцен, телевизионных, кино- и фотостуди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непрофессиональных фото- и киносъем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6"/>
              </w:rPr>
              <w:t>34 610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5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6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6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8-2-7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3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5-9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5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Гирлянды световые, иллюминационные и декоратив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0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14-99 (МЭК 61547-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Арматура осветительная бытовая для ламп накали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6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8-2-8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3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Арматура осветительная бытовая для  люминесцентных ламп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60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4 Изделия электроустанов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142"/>
        <w:gridCol w:w="2718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Выключатели, переключатели (кроме продукции в морском исполнении), регуляторы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4 64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4.1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1-2000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51324.2.1-9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2-1-96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 xml:space="preserve">51324.2.2-99 </w:t>
              <w:br/>
            </w:r>
            <w:r>
              <w:rPr>
                <w:color w:val="000000"/>
                <w:spacing w:val="4"/>
                <w:sz w:val="28"/>
                <w:szCs w:val="26"/>
              </w:rPr>
              <w:t>(МЭК 60669-2-2-96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1324.2.3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2-3-97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Соединения штепсельные двухполюсные с плоскими контактами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396.2-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2.1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2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4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5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6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оединения штепсельные двухполюсные с цилиндрическими контактами. Приборные удлинители и разветвители, включая удлинители на катушк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34 64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396.2-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2.1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2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4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ГОСТ Р 51322.2.5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6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39-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6 Лампы накалива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18"/>
        <w:gridCol w:w="1619"/>
        <w:gridCol w:w="2164"/>
        <w:gridCol w:w="2699"/>
      </w:tblGrid>
      <w:tr>
        <w:trPr>
          <w:trHeight w:val="23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Лампы накаливания на напряжение от 50 В до 250 В включительно (кроме судовых с кодом 34 6626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34 6600 (кроме 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                  </w:t>
            </w:r>
            <w:r>
              <w:rPr>
                <w:color w:val="000000"/>
                <w:sz w:val="28"/>
                <w:szCs w:val="26"/>
              </w:rPr>
              <w:t>34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6626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52712-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432-1:1999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432-2-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Лампы для дорожных транспортных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34 66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ГОСТ 2023.1-8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</w:rPr>
              <w:t>(МЭК 809-85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7 Лампы разряд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800"/>
        <w:gridCol w:w="198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Лампы разрядные, включая люминесцентные и со встроенными пускорегулирующими аппаратами для общего осв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9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9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ГОСТ Р МЭК 6096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.007.1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СИСПР 1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135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8 Изделия культурно-бытового назначения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хозяйственного обихода электротехнически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0"/>
        <w:gridCol w:w="198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втоматические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управления бытовыми элек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трическими приборами, 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работающие автономн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1-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2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4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7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9-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730-2-10-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>Электроприборы для приготовления пищи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ГОСТ Р 52161.2.1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3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6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9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9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2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2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78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Электроприборы для приготовления пищи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6"/>
              </w:rPr>
              <w:t>специального назначения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1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3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6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9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9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25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Электрические кастрюли для приготовления пищ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нагрева жидкостей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52161.2.2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21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7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3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7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74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отопления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85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161.2.30-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60335-2-71-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96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7.200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приборы мягкой теплоты и излучател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570.01-9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967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ы и приборы санитарно-гигиенические электронагревательные, приборы электрические ультрафиолетового и инфракрасного излучения по уходу за кож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3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45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2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2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23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2.11-2005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1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Электрорефлекторы медицинск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34 6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444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(МЭК 60601-1-2-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</w:rPr>
              <w:t>Зажигалки с питанием от сет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6876 </w:t>
              <w:br/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9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боры и арматура электротехническая бытовая (кроме звонков электрических)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6880 </w:t>
              <w:br/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29-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28244-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sz w:val="28"/>
                <w:szCs w:val="26"/>
              </w:rPr>
              <w:t>Пп. 3.1, 3.3, 4.1.1 – 4.1.4.12, 4.1.5.1 – 4.1.5.4, 4.2.3 – 4.2.5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 МЭК 60799-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1322.1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0745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П. 4.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9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риборы с электродвигателем бытовые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4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2161.2.41-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65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3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51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7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80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ические игрушк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-1-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учётом ГОСТ 25779-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полнительные требования к конкретной игрушке</w:t>
            </w:r>
          </w:p>
        </w:tc>
      </w:tr>
      <w:tr>
        <w:trPr>
          <w:trHeight w:val="8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0 Кабели силовые для стационарной прокладки на напряжение до 1 к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700"/>
        <w:gridCol w:w="23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силовые для стационарной прокладки на напряжение до 1 к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2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2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4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42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2-1.6, 2.2.1-2.2.6, 2.2.10, 2.3.1-2.3.3, 2.3.5, 2.4.1, 2.6.1-2.6.5, 2.6.7-2.6.9, 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3540 Кабели силовые для нестационарной проклад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190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силовые для нестационарной прокл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334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1-2.2.4, 2.2.8, 2.2.10, 2.3.1, 2.3.1а, 2.3.2, 2.3.3, 2.4.1, 2.4.5а, 2.5.4, 6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 Провода и шнуры си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39"/>
        <w:gridCol w:w="2703"/>
        <w:gridCol w:w="2339"/>
      </w:tblGrid>
      <w:tr>
        <w:trPr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шнуры силовые (провода силовые с нагревостойкой резиновой изоляцией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3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7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445-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силовые для электрических установ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3-2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323-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2. 2.4.1-2.4.5, 2.5.1, 2.5.3-2.5.5, 2.6.9, 2.6.12, 2.6.13, 2.7.3, 5.1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45-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шнуры осветительны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5-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4-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372-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2.1.1, 4.2.1.2, 4.2.1.4-4.2.1.7, 4.2.1.10, 4.2.2.1-4.2.2.3, 4.2.3.3, 4.2.3.4, 4.3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373-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п. 4.2-4.6, 5.2.1.1-5.2.1.9, 5.2.2.1-5.2.2.6, 5.2.3.1-5.2.3.3, 5.2.4.1-5.2.4.3, 5.2.4.5, 5.2.5.1 табл. 6 (поз. 1, 2, 3), 5.2.7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7399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3.2, 4.1.1-4.1.4, 4.1.5.1, 4.2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силовые обще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5-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4-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399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, 4.1.1-4.1.4, 4.1.5.1, 4.2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бели силовые для стационарной прокладки на напряжение до 1 к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227-4-2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3558 Провода и кабели нагрев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340"/>
        <w:gridCol w:w="2520"/>
      </w:tblGrid>
      <w:tr>
        <w:trPr>
          <w:trHeight w:val="17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кабели нагре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10 Оборудование химическое, нефтегазоперерабатывающе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2340"/>
        <w:gridCol w:w="268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 колон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11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роме                  36 119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11-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пп. 1, 2)   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1944-76</w:t>
            </w:r>
          </w:p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андарт в целом (за исключением пп. 1, 3)    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 24755-89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 теплообмен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12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(кроме                36 1290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1875-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п. 2)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518-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ГОСТ Р 51364-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ИСО 13706-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, разд. 7, 8, 9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параты сушильны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30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кроме                      36 1390)</w:t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7134-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п. 1)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564-2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120-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параты для физико-химических процесс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564-2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706-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738-2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-5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646-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5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лизеры для сварки, пайки и подог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2.008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1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уды и аппараты емкост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4249-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9861-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,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0680-2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4000-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85-2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2630-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, 6, п. 10.1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льтры жидкост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126-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Р 51127-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для центробежного и гравитационного разделения жидких неоднородных систе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700</w:t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8705-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 2.4, 3.2, 3.4, 3.6, 3.7, 4.4, 5.1, 6.6, 6.7, разд. 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563-2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931-2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8340-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38-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для физико-механической обработки материал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20 Оборудование для переработки полимерных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материалов и запасные части к нему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для резки, вырубки, шероховки в производстве резиновых, резиноасбестовых изделий и упаковки регенер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смесительное, профилирующее и литьев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4333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1996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сборочное в производстве резинов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формовочное и вулканизационное в производстве резинов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4106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нанесения покрытий, термообработки, обрезинивания, листования, дублирования и изготовления деталей покрыш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, установки и аппаратура подготовки поверхности под окраску, нанесения покрытий различными методами, сушки покрытий и их 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специальное, отделочное и контрольно-измерительное, пресс-формы и прочее оборудование в производстве резиновых и резиноасбестов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ереработки термопластов в изде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роизводства изделий из стеклопласт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630 Оборудование насосное (насосы, агрегаты и установки насос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ы динам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31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кроме                  36 31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743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2744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2247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5, 6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ы объем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32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 xml:space="preserve">(кром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 xml:space="preserve">36 3241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32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2743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7335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1, 2, пп. 2.2.2, 2.2.3, 2.3.8, 2.3.9А, 2.4.1.3, 2.4.8, 2.4.1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40 Оборудование криогенное, компрессорное, холодильное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автогенное, газоочистное, насосы вакуу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Установки воздухоразделительные и редких газ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зервуары и сосуды для хранения и транспортирования криогенны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ГОСТ 1966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ИЭК 60204-1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ура подготовки и очистки газов и жидкостей, аппаратура тепло- и массообменная криогенных систем и установ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атура криоген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СТ 12.2.063-8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43 Компрессоры воздушные и газовые приво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рессоры воздушные газовые привод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4300</w:t>
            </w:r>
          </w:p>
          <w:p>
            <w:pPr>
              <w:pStyle w:val="C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(кром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6 4390)</w:t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2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4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16.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10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азд. 1 -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407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0073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. 2.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856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3467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644 Установки холодильные холодопроизводительностью</w:t>
            </w:r>
          </w:p>
          <w:p>
            <w:pPr>
              <w:pStyle w:val="Iauiue"/>
              <w:ind w:right="-41" w:hanging="0"/>
              <w:jc w:val="center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ыше 2,5 тыс. стандартных ккал/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</w:rPr>
              <w:t>Установки холодильные холодопроизводительностью свыше 2,5 тыс. стандартных ккал/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400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кроме 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490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00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 -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8547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8 -1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856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7, разд. 4 -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12.2.142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51360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50608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50700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45 Оборудование и аппаратура для газопламенной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обработки металлов и металлизации изд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</w:rPr>
              <w:t xml:space="preserve">Аппаратура для газопламенной обработки металлов и металлизации изделий (кроме оборудования для газо-дуговой резки и сварки металлов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5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5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8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</w:rPr>
              <w:t>Разд. 1,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5191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9090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379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077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2909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- 9</w:t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379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</w:rPr>
              <w:t>Оборудование для производства ацетил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45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8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1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54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54.1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60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30829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402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6,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9090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>Аппаратура газорегулирующая, коммуникационная и запор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 45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12.2.0520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ОСТ 12.2.008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1, 8,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13861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29090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Р 50402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5, 6,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ГОСТ Р 50379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Разд.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46 Оборудование газоочистное и пылеулавливающ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23"/>
        <w:gridCol w:w="2700"/>
        <w:gridCol w:w="2520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>Оборудование газоочистное и пылеулавливающее, электрофильтр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 xml:space="preserve">36 4600 (кром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36 469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575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2574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12.1.014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41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204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821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7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125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, 6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562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707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7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878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445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(за исключением разд. 5)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647 Комплектные технологические линии, 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установки и агрег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ения трубопроводов на высокое давление (от 10 МПа до 100 М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4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2790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.9, 2.1.12-2.1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651 Оборудование целлюлозное 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одготовки и хранения щел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для отбелки м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18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риготовления и регенерации химических реаг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ы и сосуды целлюлозного оборудования из титановых сплав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3652 Оборудование бумагоделательное 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одготовки сы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</w:rPr>
              <w:t>ГОСТ 25166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Оборудование для выработки, размола, сортирования, очистки, сгущения и перемешивания массы, улавливания м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5166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роизводства бумаги, картона, товарной целлюлозы и товарной древесной м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5166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грегаты и установки теплорекуперацио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5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5166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493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0 Оборудование нефтепромысловое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буровое геолого-разведочное 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бурения эксплуатационных и глубоких разведочных скваж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6293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141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468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4938-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115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862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, 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6031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вигатели забойные и инструмент породоразруша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141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0692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4-4.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6474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-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2667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пп. 1-3, 5, 6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1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7, 8, 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эксплуатации нефтяных и газовых скваж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196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846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, 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3877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р. 1-4, п. 5.3, разд. 6-10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2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8487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(за исключением р. 3)  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196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30767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Р 51365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а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161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,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763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896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-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6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освоения и ремонта нефтяных и газовых скважин, интенсификации добычи и цементирования скважин (кроме автоцистерн нефтепромыслов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846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, 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938-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8113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776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4, разд.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43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2.088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3670 Оборудование технологическое и аппаратура для нанесения лакокрасочных покрытий на изделия машиностро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для сбора, учета, первичной обработки и транспортирования нефти на промыс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6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2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4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3680 Оборудование нефтегазоперерабатывающее специально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23"/>
        <w:gridCol w:w="36"/>
        <w:gridCol w:w="2665"/>
        <w:gridCol w:w="2520"/>
      </w:tblGrid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сепарации и фильтр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8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блочно-комплектно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8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нефтегазоперерабатывающе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553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5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772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950-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1552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1.8.8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329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, 1.3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818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94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-5.4, 5.6-5.9, 6.1-6.3 (только для ЭЛТ)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22-99 (СИСПР 22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24-99 (СИСПР 24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1317.3.2-2006 (МЭК 61000-3-2-2005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7.3.3-99 .9МЭК 61000-3-3-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93 Оборудование прочее для жидкого аммиак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592"/>
        <w:gridCol w:w="2592"/>
      </w:tblGrid>
      <w:tr>
        <w:trPr>
          <w:trHeight w:val="64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зервуары и сосуды для хранения и транспортирования для жидкого аммиака (кроме автоцистерн для аммиа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6 93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Р 52630-2006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5, 6, п. 10.1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12.2.085-2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ГОСТ  12.2.003-91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95 Емкости и баллоны для сжиженного газа, вентили к баллонам для сжиженного газа, силосы металлические, сильфо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оны для сжижен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9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60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тили к баллонам для сжижен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9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80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96 Оборудование газопотребляющее промышл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релки газовые общего назначения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 96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21204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п. 4.2, 4.4, 4.5.1, 4.5.5 - 4.5.7, разд. 5, 6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383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4.2.1, 4.2.2, 4.3.2, 4.3.3, 4.3.4.2, 4.3.4.3, 4.3.4.5, 4.3.4.7, 4.3.4.9 - 4.3.4.12, 4.4.1.1 - 4.4.1.7, 4.4.1.9, 4.4.2.1, 4.4.2.3, 4.4.2.4, 4.4.7.1, 4.4.7.2, 4.4.8, 4.4.10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елки специального назначения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1204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2, 4.4, 4.5.1, 4.5.5 - 4.5.7, разд. 5, 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релки газомазутные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696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1.3, 1.4, 1.6 - 1.10, 1.16, разд. 2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елки на жидк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7824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2, 4.5.3, 4.5.4, 4.6, разд. 5, 6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диационные излучатели газовые закрытые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, воздухонагреватели газовые 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 рекупера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4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96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Р 50670-9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6, 4.7, 4.9.2, 4.9.3, разд.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25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5.4, 4.5.5, 4.6.1, 4.6.2, 4.8.2, разд. 5,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97 Изделия раз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одготовки и очистки питьевой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6 9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871-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232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109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5.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Р 51318.14.1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706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ПиН 2.1.4.1074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700 Арматура промышленная трубопровод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атура промышленная трубопров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63-8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СТ  12.2.003-91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356-8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5761-200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5762-2002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 4.4-4.6, 5.1.3, 5.1.4, 5.1.5.9, 5.1.5.11, 5.1.5.16, 5.4.7.4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544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31294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182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 1.2, 1.3, 2.7, 2.12, разд. 3,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893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 5.1, 5.3,  разд.  7, 9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252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1.2, 1.3, 2.7, 2.14, 2.15, 2.18, разд. 3, 5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547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1.5, 1.14, 1.15, 1.20, 1.20а, разд.2, 4,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345-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4.17, 5.1.4.22, разд. 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866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 (за исключением разд.6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304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Стандарт в целом (за исключением разд. 2, 3, 6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343-89 (ИСО 7121-8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6, 9,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1881-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, 1.5, 2.2-2.9, разд. 4,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810 Станки металлорежу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ки 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таллообрабатываю-щие, включая малогабари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09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786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321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2717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2840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312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2626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247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3788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2957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13898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2415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ЕН 12417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820 Машины кузнечно-прессовы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(без машин с ручным и ножным приводом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ашины кузнечно-прессовые (кроме машин с ручным и ножным привод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915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.2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.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.4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3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4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6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3010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31-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830 Оборудование деревообрабатывающ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анки деревообрабатывающие, включая малогабари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3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26.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787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840 Оборудование технологическое для литейного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технологическое для литейного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4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46.0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3028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31335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83 Модули гибкие производственные различного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технологическ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дули гибкие производственные различного технологического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 8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1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3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09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46.0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4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6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3010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11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26.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22 Пилы диск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илы дисковые с твердосплавными пластинами для обработки древес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 2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9769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5а,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26 Инструмент слесарно-монтаж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струмент слесарно-монтажный с изолирующими рукоятками для работы в электроустановках напряжением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9 26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1516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0"/>
              </w:rPr>
              <w:t>Ключи трубные рыч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39 26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8981-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2.3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</w:rPr>
              <w:t>Отвертки диэлект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9 26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101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2, 3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71 Инструмент из природных алм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уги алмазные шлиф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9 71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5.4;  7.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алмазные отре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2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1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1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 5.2;   5.4; 6.3.2.4;   6.3.2.5; 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72 Инструмент из синтетических алм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уги алмазные шлиф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5.4;  7.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алмазные отре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2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1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 5.4; 6.3.2.4;   6.3.2.5; 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7 Инструмент из синтетических сверхтвердых материалов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на основе нитрида бора (инструмент из эльбо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уги шлиф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7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7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77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1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5.4; 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80 Инструмент абразивный, материалы абразив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шлифова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2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78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6.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182-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о 01.01.2011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410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5.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8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4;   7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отре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2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8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 5.4;   7.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и полир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2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88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;  5.4; 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12 Сети, системы и комплексы вычислительные</w:t>
            </w:r>
          </w:p>
          <w:p>
            <w:pPr>
              <w:pStyle w:val="11"/>
              <w:rPr/>
            </w:pPr>
            <w:r>
              <w:rPr/>
              <w:t>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ы вычислительные электронные циф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013 Машины вычислительные 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вычислительные электронные циф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17 Комплексы и машины вычислительные</w:t>
            </w:r>
          </w:p>
          <w:p>
            <w:pPr>
              <w:pStyle w:val="11"/>
              <w:rPr/>
            </w:pPr>
            <w:r>
              <w:rPr/>
              <w:t>электромеханические и меха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06"/>
        <w:gridCol w:w="2034"/>
        <w:gridCol w:w="2678"/>
      </w:tblGrid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билетно-кассовые и контрольно-кассовы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7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контрольно-регистрирующ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7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90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20 Устройства центральные вычислительных сетей,</w:t>
            </w:r>
          </w:p>
          <w:p>
            <w:pPr>
              <w:pStyle w:val="11"/>
              <w:rPr/>
            </w:pPr>
            <w:r>
              <w:rPr/>
              <w:t>систем, комплексов и машин электронных цифров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85"/>
        <w:gridCol w:w="2123"/>
        <w:gridCol w:w="2817"/>
      </w:tblGrid>
      <w:tr>
        <w:trPr>
          <w:trHeight w:val="640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и блоки питания электронных вычислительных маши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2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45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(для источников бесперебойного пит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питания нестационарны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25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45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(для источников бесперебойного пит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30 Устройства периферийные вычислительных</w:t>
            </w:r>
          </w:p>
          <w:p>
            <w:pPr>
              <w:pStyle w:val="11"/>
              <w:rPr/>
            </w:pPr>
            <w:r>
              <w:rPr/>
              <w:t>комплексов и машин электронных цифров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06"/>
        <w:gridCol w:w="2034"/>
        <w:gridCol w:w="2858"/>
      </w:tblGrid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запоминающие внешние, расположенные в отдельных корпусах, с напряжением пит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 3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955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отображения информа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3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 – 5.9, 6.1- 6.3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а ввода и вывода информации, расположенные в отдельных корпусах, с напряжением питания свыше 40 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3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8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Caaieiaie1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128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подготовки данных, расположенные в отдельных корпусах, с напряжением пит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34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91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телеобработки информации, расположенные в отдельных корпусах, с напряжением питания 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3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09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40 Устройства межсистемной связи сетей, систем,</w:t>
            </w:r>
          </w:p>
          <w:p>
            <w:pPr>
              <w:pStyle w:val="11"/>
              <w:rPr/>
            </w:pPr>
            <w:r>
              <w:rPr/>
              <w:t xml:space="preserve">комплексов и машин вычислительных электронных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034"/>
        <w:gridCol w:w="2856"/>
      </w:tblGrid>
      <w:tr>
        <w:trPr>
          <w:trHeight w:val="23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а межсистемной связи сетей, систем, комплексов и машин вычислительных электронных, расположенные в отдельных корпусах, с напряжением питания свыше 40 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4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140 Гидроприводы и гидроавтомати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осы объемные для гидроприводов (гидронасос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3823-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, 1.7, 1.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988-9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СТ 12. 2. 007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дромоторы (включая насос-моторы и поворотные двига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200</w:t>
            </w:r>
          </w:p>
          <w:p>
            <w:pPr>
              <w:pStyle w:val="C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3823-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, 1.7, 1.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761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-3,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988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 2. 007.0 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цилинд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514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988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идроаппараты (контрольно-регулирующие и распределительны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517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988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 2. 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оборудование проче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 Р 52543-2006 (ЕН 982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769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770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41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988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 2. 007.0-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151 Пневмоприводы и пневмоавтомати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невмоприводы, пневмоавто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1 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869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ЕН 983:199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460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8 – 1.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608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1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,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324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5, 6,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144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4228 Счетчики электрические и электрон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252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четчики электрические активной и реактивной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320-2005 (МЭК 62052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6, 5.8, разд. 7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52321-2005 (МЭК 62053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7.4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чики электронные активной и реактивной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320-2005 (МЭК 62052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6, 5.8, разд. 7</w:t>
            </w:r>
          </w:p>
        </w:tc>
      </w:tr>
      <w:tr>
        <w:trPr>
          <w:trHeight w:val="9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322-2005 (МЭК 62053-2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7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262 Средства копирования и оперативного размножения докумен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68"/>
        <w:gridCol w:w="2852"/>
      </w:tblGrid>
      <w:tr>
        <w:trPr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электрографического копирования и оперативного размножения документов с питанием от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2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24-99 (СИСПР 24-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17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274 Приборы весо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28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сы бытовые электромеханические (электронные) с питанием от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7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  <w:r>
              <w:rPr>
                <w:sz w:val="28"/>
              </w:rPr>
              <w:t>27735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</w:rPr>
              <w:t>Пп. 4.8.4, 4.9.1 - 4.9.3, разд. 6 (за исключе-нием п. 6.3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МЭК 61326-1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372 Приборы и аппаратура для систем охранной сигнал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340"/>
        <w:gridCol w:w="288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иборы и аппаратура           для систем охранной сигнализации (ОС)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лько в части 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775-95 (МЭК 60839-1-1:198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иборы приемно-контрольные охранной и охранно-пожарной сиг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6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  (кроме пп. 5.2, 5.4, 5.6, 5.7.3-5.7.5); разд. 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и системы контроля и управления доступом       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241-2008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. 5.2-5.5, 5.9, 5.11.1           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редства и системы охранные телевизио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1558-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4, 5.4, 5.5, 5.9, 5.11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мониторинга и охраны автотранспор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3703-2009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одится 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4.2-4.5; разд. 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металлообнаружители стационарные дл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3705-2009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одится 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, 5.8, 5.9,1, 5.9.2; разд. 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243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2.3, 5.2.4;  разд.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ультразвуковые доплеровские извещатели для закрытых помеще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58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ЭК 839-2-4-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д. 5, кроме пп. 5.4- 5.9; приложение А                 пп. 5.2.4-5.2.6, 5.2.8-5.2.11, 5.3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волновые доплеровские извещатели для закрытых помеще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5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ЭК 839-2-5-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5, кроме пп. 5.4-5.9; приложение А              пп. 5.2.4-5.2.6, 5.2.8-5.2.11, 5.3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ещатели охранные звуковые пассивные для блокировки  остекленных конструкций  в закрытых помещения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1186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4.2, 4.6-4.8, 4.12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комбинированные радиоволновые с пассивными инфракрасными для закрыт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650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3, 4.6, 4.12, 4.14, 4.1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поверхностные емкостные дл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933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.1- 5.1.10, 5.6, 5.8, 5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 вибрационные пассивные для блокировки  строительных конструкций закрытых помещений  и сейф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3702 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одится 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5, 4.9, 4.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пассивные оптико-электронные инфракрасные для закрытых помещений и открытых площад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777-95 (МЭК 60839-2-6:19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Разд. 5, кроме пп. 5.1.10, 5.4-5.9; приложение А               пп. 5.2.4-5.2.6¸ 5.2.8-5.2.11, 5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оптико-электронные актив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4-2005 (МЭК 60839-2-3:198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6, кроме пп. 6.2, 6.4-6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линейные радиоволновые                 для перимет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651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5, 4.11, 4.13, 4.1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ные сигнальные </w:t>
              <w:br/>
              <w:t xml:space="preserve">противоугонные      </w:t>
              <w:br/>
              <w:t xml:space="preserve">устройства для      </w:t>
              <w:br/>
              <w:t xml:space="preserve">автотранспортных    </w:t>
              <w:br/>
              <w:t>средст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41.97-99   </w:t>
              <w:br/>
              <w:t xml:space="preserve">(Правила ЕЭК </w:t>
              <w:br/>
              <w:t xml:space="preserve">ООН N 97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 50789-95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сточники электропитания систем тревожной сиг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3560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одится 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6, кроме пп. 6.5, 6.6, 6.8, 6.9.4-6.9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16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76 Приборы неразрушающего контроля качества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атериалов и изд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, системы и приборы радиационного неразрушающе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2 76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319-2005 (МЭК 61010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ГОСТ 51522-99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МЭК 61326-1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372 Приборы и аппаратура для систем охранной сигнал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2700"/>
        <w:gridCol w:w="243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6"/>
              </w:rPr>
              <w:t>Приборы и аппаратура для систем охранной сигнализации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 7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 xml:space="preserve">ГОСТ 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12997-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16, 3.1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435-2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436-2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кроме пп. 5.4, 5.7.3-5.7.5; 6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 xml:space="preserve">ГОСТ Р 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50009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17.3.2-99 (МЭК 61000-3-2-95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7.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7.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51317.3.3-99 (МЭК 61000-3-3-94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извещатели охранны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2997-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16, 3.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435-2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77-95 (МЭК 839-2-6-9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кроме пп. 5.4, 5.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650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, кроме пп. 4.13, 4.15, 4.16, 4.18, 4.1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651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, кроме пп. 4.12, 4.14, 4.15, 4.17, 4.1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43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839-2-3:198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кроме пп. 6.4, 6.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09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6"/>
              </w:rPr>
              <w:t>- извещатели охранные звуковые пассивные для блокировки остекленных конструкций в закрытых помещения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186-9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, кроме п. 4.1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6"/>
              </w:rPr>
              <w:t>- извещатели</w:t>
            </w:r>
            <w:r>
              <w:rPr>
                <w:caps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ассивные оптико-электронные инфракрасные для закрытых помещ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77-9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839-2-6-90)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кроме п. 5.4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хранные сигнальные противоугонные устройства для авто-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транспорт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.97-9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авила ЕЭК ОО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9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789-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- системы передачи извещений о проникновен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75-9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МЭК 839-1-1-8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009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системы контрол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ступ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241-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3, 5.4, 5.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009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видеосистемы охра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3 7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558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4, 4.5, 4.8, 4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11 Автомобили груз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vertAlign w:val="superscript"/>
              </w:rPr>
            </w:pPr>
            <w:r>
              <w:rPr>
                <w:spacing w:val="-1"/>
                <w:sz w:val="28"/>
              </w:rPr>
              <w:t>Автомобили грузовые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2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18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2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vertAlign w:val="superscript"/>
              </w:rPr>
            </w:pPr>
            <w:r>
              <w:rPr>
                <w:spacing w:val="-1"/>
                <w:sz w:val="28"/>
              </w:rPr>
              <w:t>Снегоболотоходы грузоподъемностью до 100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1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94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1, 5.2 (кроме 5.2.5), 5.3, 5.4, 5.5, 5.5.3, 5.5.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514 Автомобили легковые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(транспортные средства, предназначенные для перевозки пассажиров и имеющие помимо места водителя не более 8 мест для сид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lang w:val="en-US"/>
              </w:rPr>
            </w:pPr>
            <w:r>
              <w:rPr>
                <w:spacing w:val="-1"/>
                <w:sz w:val="28"/>
              </w:rPr>
              <w:t>Автомобили легковые (кроме гоночных)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4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48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41" w:hanging="0"/>
              <w:jc w:val="center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17 Автобус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Автобус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7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178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521 Автомобили-фургоны и автоцистерны специал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lang w:val="en-US"/>
              </w:rPr>
            </w:pPr>
            <w:r>
              <w:rPr>
                <w:spacing w:val="-2"/>
                <w:sz w:val="28"/>
              </w:rPr>
              <w:t>Автомобили специализирован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1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22 Автопоезда, троллейбусы, автоконтейнеровозы, шасси автобусов, мотоколяски, картинги и снегох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59"/>
        <w:gridCol w:w="2665"/>
        <w:gridCol w:w="2520"/>
      </w:tblGrid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втопоезда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2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8"/>
              </w:rPr>
            </w:pPr>
            <w:r>
              <w:rPr>
                <w:spacing w:val="-1"/>
                <w:sz w:val="28"/>
              </w:rPr>
              <w:t xml:space="preserve">Автомобили-тягачи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22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2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 xml:space="preserve">Троллейбусы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23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FF0000"/>
                <w:sz w:val="28"/>
              </w:rPr>
            </w:pPr>
            <w:r>
              <w:rPr>
                <w:spacing w:val="-1"/>
                <w:sz w:val="28"/>
              </w:rPr>
              <w:t>Квадрицикл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2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Снегоходы грузоподъемностью до 1000 кг</w:t>
            </w:r>
          </w:p>
          <w:p>
            <w:pPr>
              <w:pStyle w:val="Normal"/>
              <w:widowControl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2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944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Пп. 5.1.1, 5.1.3, 5.1.5 – 5.1.12, 5.1.14 – 5.1.18, 5.1.23 – 5.1.33, 5.2.2, 5.2.4, 5.2.6, 5.2.7, 5.2.10, 5.2.15, 5.2.18, 5.2.21 – 5.2.23, 5.3.1 – 5.3.5, 5.4.1, 5.4.2, 5.5.2, 5.5.6, 5.5.7, 5.5.9</w:t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ицепы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pacing w:val="-1"/>
                <w:sz w:val="28"/>
              </w:rPr>
              <w:t xml:space="preserve">Полуприцепы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525 Прицепы для грузовых и легковых автомобилей, 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цепы и полуприцепы тракторные, цистерны на прицепах и полуприцепах, вагоны-дома, прицепы со специализированными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кузовами и специальные тяжеловозные прицепы и полуприцепы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trHeight w:val="23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Прицепы и полуприцепы тракторные </w:t>
            </w:r>
          </w:p>
          <w:p>
            <w:pPr>
              <w:pStyle w:val="Formattext"/>
              <w:rPr>
                <w:spacing w:val="-1"/>
                <w:sz w:val="28"/>
                <w:vertAlign w:val="superscript"/>
              </w:rPr>
            </w:pPr>
            <w:r>
              <w:rPr>
                <w:spacing w:val="-1"/>
                <w:sz w:val="28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5 2560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2746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8769-7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рицепы для       снегоходов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5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944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6.1 - 5.6.9, 5.6.10</w:t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рицепы для снегоболотоходов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5 25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94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. 5.6 (кроме п. 5.6.4); п. 5.6.10.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27 Автопогрузчики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погрузч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7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6245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609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348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, 3.2, 4.1,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354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д. 6, 7, 8, 9, 10, 11, 12, 13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trHeight w:val="148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528 Мотоциклы и моторолле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z w:val="28"/>
              </w:rPr>
              <w:t>Мотороллеры,</w:t>
            </w:r>
          </w:p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z w:val="28"/>
              </w:rPr>
              <w:t>мотоцикл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84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8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29 Велосипеды, мотовелосипеды, мопеды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прицепы к мотоциклам и велосипеда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</w:rPr>
            </w:pPr>
            <w:r>
              <w:rPr>
                <w:sz w:val="28"/>
              </w:rPr>
              <w:t>Мопед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9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lang w:val="en-US"/>
              </w:rPr>
            </w:pPr>
            <w:r>
              <w:rPr>
                <w:sz w:val="28"/>
              </w:rPr>
              <w:t>Прицепы к               мотоциклам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9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лосипеды, кроме детских и специ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9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1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елосипеды детские двухколесные в т.ч. с поддерживающими роли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2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ГОСТ 28765-90 (ИСО 8098-89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7371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.3, 3.1.4, 3.1.6-3.1.24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елосипеды детские трехколе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5 2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7371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.3, 3.1.5-3.1.8, 3.1.17, 3.1.19-3.1.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0 Агрегаты, узлы и детали автомобилей грузовых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специализированных, автопогрузчиков и кузовов-фургонов специаль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грегаты, узлы и детали автомобилей грузовых, специализированных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5 31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37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40 Агрегаты, узлы и детали автомобилей легковых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мотоциклов, велосипедов и электромоби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грегаты, узлы и детали автомобилей легковых, мотоциклов и электромобилей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41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460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48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50 Агрегаты, узлы и детали автобусов и троллейбу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грегаты, узлы и детали автобусов и троллейбус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50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60 Двигатели автомобильные и мотоциклетные, их узлы и де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Двигатели автомобиль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1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вигатели мотоциклов, мотороллеров и    мопед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1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вигатели бензиновые малолитраж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1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Моторы лодочные подвес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8556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п. 2.8.1, 2.9 (за исключением пп. 2.9.3), 2.10.1, 2.12, 2.13, 2.14.3, 2.14.6, 2.14.7, 2.14.9, 2.14.11, 2.14.14, 2.15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злы и детали автомобильных бензиновых              двигателей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злы и детали автомобильных дизельных двигателей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Узлы и детали к мотоциклетным двигателям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67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71 Аппаратура топливная автомобилей, тракторов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сельскохозяйственных машин и мотоцик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ппаратура топливная автомобилей, тракторов, сельскохозяйственных машин и мотоцикл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73 Электрооборудование и приборы автомобилей, тракторов, сельскохозяйственных машин и мотоциклов.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Электронное оснащение автотранспортных средст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Электрооборудование и приборы автомобилей, тракторов, сельскохозяйственных машин, прицепов и мотоцикл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лектронное оснащение и внешние световые приборы и лампы к ним для автотранспортных средст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3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Охранные сигнальные противоугонные устройства для автотранспортных средст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 7364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 7373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 737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етовозвращатели велосипе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37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ГОСТ 29235-91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ИСО 6742/2-8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77 Оборудование гаражное для автотранспортных средств и прицеп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орудование гаражное для автотранспортных средств и прицеп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7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151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7334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581 Агрегаты, узлы и детали автомобильных прицепов и полуприцеп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Агрегаты, узлы и детали автомобильных прицепов и полуприцепов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81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91 Унифицированные узлы и детали,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применяемые в автомобиль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нифицированные узлы и детали, применяемые в автомобильной промышленности (кроме листовых рессор, листов рессор)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9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орудование газовое, его узлы и детали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913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Удерживающие устройства для детей, находящихся в автотранспортных средствах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91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2 Тракторы сельскохозяйственные общего назначения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Тракторы сельскохозяйственные обще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1.2, 1.3, 1.15, 1.16, 1.18, 1.19, 1.21, разд.2, пп.3.1, 4.1, 4.2, 4.6, 4.9, 7.1, 7.4-7.6, 7.11, 7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-3.4, 3.14, 3.16 - 3.18, 3.21, 4.1, 4.3, 5.1, 6.1, 6.2, 6.5, 6.6, 7.1, 7.2, 7.7, 7.12, 7.13, 7.16, 8.3, 8.4, 8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1.2, 1.4-1.9, 2.8, 2.12, 3.1-3.3, 3.5, 3.7-3.10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4-3.8, 4.2, 4.6, 4.7, 4.10, 4.11, 5.1-5.5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920-2002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9677-87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. 2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, 4.3-4.6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3-88)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86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5, 5.16, 6.2, 6.5-6.9, 6.12-6.1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71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7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. 5.2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724 Тракторы сельскохозяйственные универсально-пропаш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Тракторы сельскохозяйственные универсально-пропашные (кроме малогабаритных мощностью до 19 кВт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400</w:t>
            </w:r>
          </w:p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кроме</w:t>
            </w:r>
          </w:p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411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мощ-ностью</w:t>
            </w:r>
          </w:p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 19 кВт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1.3, 1.15, 1.16, 1.18, 1.19, 1.21, разд. 2, пп. 3.1, 4.1, 4.2, 4.6, 4.9, 7.1, 7.4-7.6, 7.11, 7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-3.4, 3.14, 3.16 - 3.18, 3.21, 4.1, 4.3, 5.1, 6.1, 6.2, 6.5, 6.6, 7.1, 7.2, 7.7, 7.12, 7.13, 7.16, 8.3, 8.4, 8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1.2, 1.4-1.9, 2.8, 2.12, 3.1-3.3, 3.5, 3.7-3.10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4-3.8, 4.2, 4.6, 4.7, 4.10, 4.11, 5.1-5.5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920-2002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9677-87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, 4.3-4.6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86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5, 5.16, 6.2, 6.5-6.9, 6.12-6.1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71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7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5.2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Тракторы малогабаритные и мотоблоки мощностью до 19 кВт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40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5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 1103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336-84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5 Тракторы специальные (виноградниковые,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доводческие, свекловодческие, хлопководческие,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иоративные, семеноводческие и самоходные шасси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Тракторы специальные (виноградниковые, садоводческие, свекловодческие, хлопководческие, мелиоративные, семеноводческие и самоходные шасс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1.2, 1.3, 1.15, 1.16, 1.18, 1.19, 1.21, разд.2, пп.3.1, 4.1, 4.2, 4.6, 4.9, 7.1, 7.4-7.6, 7.11, 7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-3.4, 3.14, 3.16 - 3.18, 3.21, 4.1, 4.3, 5.1, 6.1, 6.2, 6.5, 6.6, 7.1, 7.2, 7.7, 7.12, 7.13, 7.16, 8.3, 8.4, 8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1.4-1.9, 2.8, 2.12, 3.1-3.3, 3.5, 3.7-3.10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ГОСТ 12.2.120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4-3.8, 4.2, 4.6, 4.7, 4.10, 4.11, 5.1-5.5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920-2002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9677-87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, 4.3-4.6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86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5.15, 5.16, 6.2, 6.5-6.9, 6.12-6.1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71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равила ЕЭК ООН N 7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5.2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6 Тракторы лесопромышленные (включая трелевочные, валочно-пакетирующие, лесохозяйственные и лесосплавные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Тракторы лесопромышленные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02-89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7-1.15, 1.17-1.19, 2.1.1, 2.1.2, 2.1.8, 2.1.9, 2.1.12, 2.2.2, 2.2.7, 2.3.1, 2.3.3, 2.3.6, 2.4.1, 2.4.5, 2.4.7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88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-1.7, 1.9, 2.8, 3.1-3.3, 3.5, 3.7-3.10, 3.14, 3.16-3.1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6, 3.8, 4.6, 5.1-5.5, 5.8, 5.10-5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7258-87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(ИСО 6682-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41.86-99 (Правила ЕЭК ООН N 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5.15, 5.16, 6.2, 6.5-6.9, 6.12-6.1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6336-8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27 Тракторы промышленны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Тракторы промышле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12.2.121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1.2, разд. 2-4, пп. 5.2-5.14, разд. 6, 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4253-77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-1.7, 1.9, 2.8, 2.12, 3.1-3.3, 3.5, 3.7-3.10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6, 3.8, 4.2, 4.6, 4.7, 4.11, 5.1-5.5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7258-8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6682-8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1, 4.3-4.6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3767-1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2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7434-87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4 Машины для ухода за растениям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Опрыскиватели и аэрозольные аппараты электрическ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2, 1.3, 1.13, 1.15, 1.16, 1.18, 1.19, разд.2; пп.3.1, 3.2, 3.5, 4.1, 4.9, 7.1, 7.4, 7.6, 7.11, 7.12, 8.1, 8.2, 8.4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2005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3, 5.1, 5.2, 5.5, 6.1, 6.2, 6.4, 6.6, 7.1, 7.2, 7.7, 7.13, 7.16, 8.1-8.4, 8.6, 8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ИСО 4254-6-20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2-1.5, 1.7-1.11, 1.13, 1.16, 1.17, 1.23, 1.25, 1.28, 1.31,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5 Машины для уборки и первичной обработки зерновых,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крупяных, зернобобовых и масличных культу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Жатки рядковые (самоходные)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зерноуборочные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1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1.2, 1.3, 1.15, 1.16, 1.18, 1.19, разд.2, пп.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., 7.9, 7.10, 7.13, 7.16, 7.21, разд. 8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03-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 .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876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послеуборочной обработки зерна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Сушилки для послеуборочной сушки зерна перед закладкой на хра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кроме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2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27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3055-20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03-91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2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07.0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5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 892)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кукурузоубороч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., 7.9, 7.10, 7.13, 7.16, 7.21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ЕН 632-20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ИСО 4254-7-20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1.5, 1.6, 1.9, 2.8, 2.12, 3.1, 3.3, 3.5, 3.7-3.9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11-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-1.5, 1.7-1.11, 1.13, 1.15-1.17, 1.19-1.25, 1.27, 1.28, 1.31, 1.39, 2.4.2, 2.4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6 Машины для уборки и первичной обработки картофеля,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ощей, фруктов, ягод и технических культу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картофелеуборочные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шины теребильные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уборки ботвы, корнеклубнеплодов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свеклоуборочные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уборки и первичной обработки свеклы и других корнеплодов прочие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уборки наземных овощей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капустоубороч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1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2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27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2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2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3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4.3, 5.1, 5.2, 5.5, 6.1, 6.2, 6.4, 6.6, 7.1, 7.2, 7.7., 7.9, 7.10, 7.13, 7.16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ИСО 5353-78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5700-84, 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, 1.5, 1.6, 1.9, 2.8, 2.12, 3.1, 3.3, 3.5, 3.7-3.9, 3.13, 3.14, 3.16-3.18, 3.2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2-1.5, 1.7-1.11, 1.13, 1.15-1.17, 1.19-1.25, 1.27, 1.28, 1.31, 1.39, 2.4.2, 2.4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сбора плодов с деревьев (самоходные)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сбора с полукустовидных деревьев (самоходны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4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., 7.9, 7.10, 7.13, 7.16, 7.21, разд. 8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Машины для сбора винограда и ягод шпалер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4.3, 5.1, 5.2, 5.5, 6.1, 6.2, 6.4, 6.6, 7.1, 7.2, 7.7., 7.9, 7.10, 7.13, 7.16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green"/>
              </w:rPr>
            </w:pPr>
            <w:r>
              <w:rPr>
                <w:color w:val="000000"/>
                <w:sz w:val="28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1.2-1.5, 1.7-1.11, 1.13, 1.15-1.17, 1.19-1.25, 1.27, 1.28, 1.31, 1.39, 2.4.2, 2.4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шины для сбора я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19, 7.22, 7.23, 8.1, 8.2, 8.4, 8.5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19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., 7.9, 7.10, 7.13, 7.16, 7.21, разд. 8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, 1.6, 1.9, 2.8, 2.12, 3.1, 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0062-96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4737 Инструмент, инвентарь и средства малой механизации садово-огородного и лесохозяйственного применения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trHeight w:val="562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Инструмент моторизова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</w:rPr>
              <w:t>47 3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389-99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04-8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05-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1103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Средства малой механизации лесохозяйственного при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</w:rPr>
              <w:t>47 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89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05-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1103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1638" w:leader="none"/>
              </w:tabs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39 Машины и оборудование погрузочно-разгрузочные,</w:t>
            </w:r>
          </w:p>
          <w:p>
            <w:pPr>
              <w:pStyle w:val="13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портные, вспомогательные и инвента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огрузчики сельскохозяйственные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кроме универсальны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1.2, 1.3, 1.15, 1.16, 1.18, 1.19, 1.21, разд.2, пп.3.1, 3.2, 3.5, 4.1, 4.2, 4.4, 4.9, 7.1, 7.4-7.6, 7.11, 7.12, 8.1-8.4, 8.7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4.3, 5.1, 5.2, 5.5, 6.1, 6.2, 6.4, 6.6, 7.1, 7.2, 7.7, 7.13, 7.16, разд. 8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2, 1.5, 1.6, 1.9, 2.2, 2.6-2.8, 2.11, 2.12, 3.1-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1, 4.4-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1.2, 1.3, 1.7, 1.8, 1.10, 1.13, 1.16, 1.17, 1.23, 1.25, 1.28, 1.31-1.33, 2.4.2, 2.4.4, 2.4.5, 2.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цепы.</w:t>
            </w:r>
          </w:p>
          <w:p>
            <w:pPr>
              <w:pStyle w:val="Formattext"/>
              <w:rPr>
                <w:color w:val="000000"/>
                <w:spacing w:val="-1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луприце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96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3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СТ Р 52746-20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741 Машины для животноводств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68"/>
        <w:gridCol w:w="305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атчики кормов для ферм крупного рогатого скота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атчики кормов для свиноферм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Раздатчики кормов для овцеводческих ферм и друг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3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32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746-2007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5.5-5.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, 1.4, 2.1.3, 2.3, разд. 3, пп. 4.2.2, 5.1.1-5.1.14, 5.1.20, 5.3.1, 5.3.2, 5.3.8, 5.3.9, 6.3.1, 6.3.3, 6.3.5, 6.3.9-6.3.1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Установки доильные</w:t>
            </w:r>
            <w:r>
              <w:rPr>
                <w:color w:val="000000"/>
                <w:sz w:val="28"/>
                <w:szCs w:val="24"/>
                <w:lang w:val="en-US"/>
              </w:rPr>
              <w:t>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параты дои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41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Р МЭК 335-1-9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60335-2-70-98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2.1.5, 2.2.2, 2.2.4, 2.2.5, 2.2.10, 4.2.2, 6.2.1-6.2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8545-90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5707-83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</w:t>
            </w:r>
            <w:r>
              <w:rPr>
                <w:color w:val="000000"/>
                <w:sz w:val="28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5.5, 5.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езервуары-охладители молока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47 414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4-9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1-1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0803-9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4.2, 4.4, 4.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6.2.2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3055-200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плогенераторы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3, пп. 4.2.2, 6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4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3055-200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4.1-4.4.3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4 Машины для заготовки и приготовления корм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3"/>
        <w:gridCol w:w="2340"/>
        <w:gridCol w:w="306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силки тракторные (без косилок-измельчителей)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лющилки тракторные.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силки-измельчители.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Комбайны кормоуборочны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1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1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3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разд. 2, пп. 3.1, 3.2, 3.5, 4.1, 4.6, 4.9, 7.1, 7.4, 7.6, 7.11, 7.12, 7.22, 8.1, 8.2, 8.4, 8.7, 8.8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3.21, 4.2, 4.3, 5.1, 5.2, 5.5, 6.1, 6.2, 6.4, 6.6, 7.1, 7.2, 7.7, 7.9, 7.13, 7.16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ЕН 632-200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ИСО 4254-7-200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-1.5, 1.7-1.11, 1.13, 1.16, 1.17, 1.19-1.25, 1.27-1.29, 1.31, 1.39, 2.4.2, 2.4.3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3, 1.4, 5.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3411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449-80,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ИСО 3457-79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471-80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89-1-8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89-2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4252-83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4253-77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5353-78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5700-84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011-78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405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2-86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5, 1.6, 1.9, 2.8, 2.12, 3.1-3.3, 3.5, 3.7-3.10, 3.13, 3.1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5, 3.8, 4.6, 4.10, 4.11, 5.1-5.3, 5.7, 5.8, 5.10 - 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3767-1-82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2-82,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робилки для корм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042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, 2.1.3, 2.1.7, 2.1.12, разд. 3, пп. 4.2.1-4.2.3, 5.1.1-5.1.9, 5.1.11, 5.1.13, 6.1.2, 6.1.6, 6.1.7, 6.1.10, 6.1.1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ИСО 11448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мельчители грубых и сочных корм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, 2.1.3, 2.1.7, 2.1.12, разд. 3, пп. 4.2.1-4.2.3, 5.1.1-5.1.9, 5.1.11, 5.1.13, 6.1.2, 6.1.6, 6.1.1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2.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месители корм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1.3, 2.1.3, 2.1.6, 2.1.7, 2.1.12, разд. 3, пп. 4.2.1-4.2.3, 5.1.1-5.1.9, 5.1.11, 5.1.13, 6.1.2, 6.1.6-6.1.9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9 Машины и оборудование погрузочно-разгрузочные,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транспортные, вспомогательные и инвента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огрузчики для животноводческих фер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86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 1.2, 1.3, 1.15, 1.16, 1.18, 1.19, 1.21, разд. 2, пп. 3.1, 3.2, 3.5, 4.1, 4.2, 4.4, 4.9, 7.1, 7.4-7.6, 7.11, 7.12, 8.1-8.4, 8.7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19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2, 3.3, 3.14, 3.16, 3.17, 4.3, 5.1, 5.2, 5.5, 6.1, 6.2, 6.4, 6.6, 7.1, 7.2, 7.7, 7.13, 7.16, разд. 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2.120-88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41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49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57-79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471-80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1-81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89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2-83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4253-77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353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5700-84,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ИСО 6011-78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405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6682-86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6683-8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до 01.07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2, 1.5, 1.6, 1.9, 2.2, 2.6-2.8, 2.11, 2.12, 3.1-3.3, 3.5, 3.7-3.9, 3.13, 3.14, 3.16-3.18, 3.20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20-200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 01.07.2010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>Пп. 3.2, 3.5, 3.8, 4.1, 4.4-4.6, 4.10, 4.11, 5.1-5.3, 5.7, 5.8, 5.10-5.12, 5.1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0062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42-91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п.1.3, 1.4, 5.3.3, 5.3.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111-8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1.2, 1.3, 1.7, 1.8, 1.10, 1.13, 1.16, 1.17, 1.23, 1.25, 1.28, 1.31-1.33, 2.4.2, 2.4.4, 2.4.5, 2.4.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8769-75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цепы,</w:t>
            </w:r>
          </w:p>
          <w:p>
            <w:pPr>
              <w:pStyle w:val="Formattext"/>
              <w:rPr>
                <w:color w:val="000000"/>
                <w:spacing w:val="-1"/>
                <w:sz w:val="28"/>
                <w:szCs w:val="24"/>
                <w:vertAlign w:val="superscript"/>
              </w:rPr>
            </w:pPr>
            <w:r>
              <w:rPr>
                <w:color w:val="000000"/>
                <w:sz w:val="28"/>
                <w:szCs w:val="24"/>
              </w:rPr>
              <w:t xml:space="preserve">полуприцепы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981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 4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СТ Р 5274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8769-7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811 Экскаваторы одноковшовые с ковшом емкостью 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от 0,25 до 2,5 кубических метров и многоковшовы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аваторы одноковш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8 1100 (кроме</w:t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48 1180</w:t>
            </w:r>
            <w:r>
              <w:rPr>
                <w:color w:val="000000"/>
                <w:sz w:val="28"/>
                <w:szCs w:val="24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3006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3, 5.1.5, 5.1.9, 5.2-5.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1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Экскаваторы многоковш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48 1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6469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13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2 Бульдозеры (в том числе с рыхлителями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805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Бульдозеры на гусеничных и колесных тракторах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 1210,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 1223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12.2.01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, 3.3, 3.5, 3.7-3.9, 4.2, 4.3, 4.5, 4.6, 4.13, 5.1-5.4, 5.9, 5.12, 6.1, 7.1, 7.2, 8.1-8.3, 8.4.1, 8.5, разд. 9, пп. 10.5, 10.6, 11.1, 11.2, 11.5, разд. 12, 1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27258-8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ИСО 6682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5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813 Скрепе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креп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30035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.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 - 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814 Машины планировочные подготов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грейдеры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ейдеры прицепные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ейдеры-элеватор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сменное к одноковшовым экскават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4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4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43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14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103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п. 3.1.6, 3.1.11, 3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 - 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821 Машины для транспортирования 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строительных материа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цементовоз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битумовоз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бетоновоз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растворовоз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втогудронаторы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втозоловозы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3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4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8 215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1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27811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5.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614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3.1.6</w:t>
            </w:r>
          </w:p>
        </w:tc>
      </w:tr>
      <w:tr>
        <w:trPr>
          <w:trHeight w:val="322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12.2.011-200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3-13</w:t>
            </w:r>
          </w:p>
        </w:tc>
      </w:tr>
      <w:tr>
        <w:trPr>
          <w:trHeight w:val="322" w:hRule="atLeast"/>
          <w:cantSplit w:val="true"/>
        </w:trPr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22 Машины для строительства и содержания дорог и аэродром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для строительства и содержания асфальтных покрытий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21915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2.1.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945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4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шины для строительства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2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666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23 Снегоочисти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негоочистители на тракторах и малогабаритные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1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16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3-13</w:t>
            </w:r>
          </w:p>
        </w:tc>
      </w:tr>
      <w:tr>
        <w:trPr>
          <w:trHeight w:val="9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Снегоочистители  на автошасси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1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3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824 Катки дорожные и уплотняющие маши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тки дорож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2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156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д. 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26 Оборудование для приготовления строительных смес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805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Оборудование для приготовления строительных                   смесей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2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6349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336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1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33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1.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339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1.5</w:t>
            </w:r>
          </w:p>
        </w:tc>
      </w:tr>
      <w:tr>
        <w:trPr>
          <w:trHeight w:val="64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12.2.01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3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31 Машины бурильно-кран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шины бурильно-крановые на трак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32 Оборудование бурильное, сваебойное, копров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орудование бурильное, сваебойное, копрово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2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22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906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63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602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лоты сваебой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23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041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8"/>
              </w:rPr>
              <w:t>4833 Машины строительно-отделочные, инструмент строительно-монтажный ручной и механизированный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620"/>
        <w:gridCol w:w="2680"/>
        <w:gridCol w:w="20"/>
        <w:gridCol w:w="25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шины строительно-отделоч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8 33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 60745-1-200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029-1-9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  <w:highlight w:val="green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  <w:highlight w:val="green"/>
              </w:rPr>
            </w:pPr>
            <w:r>
              <w:rPr>
                <w:color w:val="000000"/>
                <w:sz w:val="28"/>
                <w:szCs w:val="26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6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1029-1-9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радиально-рычажные п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2-9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рейсмусовые и строгальные маш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3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настольные шлифовальные маш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4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autoSpaceDE w:val="tru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ленточные пи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5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9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машины для сверления алмазными свёрлами с подачей в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6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алмазные пилы с подаче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7-9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переносные фрезерно-модельные 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8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переносные электрические): торцовочные пи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2-9-9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29-1-94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1.003–83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9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пилы ручные электрические дисковые и дисковые н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6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745-2-5-200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6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шлифовальные и полировальные с вращательным движением рабочего инстр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12.2.013.3-2002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(МЭК 745-2-3-84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плоскошлифовальные и ленточно-шлифоваль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745-2-4-200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2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7.2008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электрические для подрезки живой изгороди и газонные ножницы, триммеры травы, кусторез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5-9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резьбонаре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37-94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745-2-9-84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шуруповёрты и ударные гайковё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35-9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745-2-2-82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</w:rPr>
              <w:t>Инструмент электрифицированный (машины ручные электрические): машины  ручные электрические сверлиль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ГОСТ Р МЭК 60745-2-1-200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  <w:highlight w:val="green"/>
              </w:rPr>
            </w:pPr>
            <w:r>
              <w:rPr>
                <w:color w:val="000000"/>
                <w:sz w:val="28"/>
                <w:szCs w:val="26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9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ручные электрические фрезерные машины и машины для обработки кром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ОСТ 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699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краскопульты и разбрызгиватели ручные 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00-2000 (МЭК 745-2-7-89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молотки и перфо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45-2-6-200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ножницы для метал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.013.8-91 (МЭК 745-2-8-8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1.201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745-2-8-200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1.201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пилы с возвратно-поступательным движением рабочего инструмента (лобзики и ножовочные пи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ЭК 60745-2-11-200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2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ру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45-2-14-2007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-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фрезерные и обрез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99-2000 (МЭК 745-2-17-89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машины ручные электрические скобозабив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8 33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0701-2001 (МЭК 745-2-16-93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2" w:hanging="0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нструмент электрифицированный (машины ручные электрические): электрические ручные глубинные виб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8 33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615-93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МЭК 745-2-12-82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7770-8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12.2.030-2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струмент пневматический  (машины ручные  и переносные пневматическ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33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7770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1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3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35 Оборудование подъемно-транспортное строитель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24"/>
        <w:gridCol w:w="2700"/>
        <w:gridCol w:w="2520"/>
      </w:tblGrid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на автомобильном х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827-85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Б 10-3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3, 1.5, 2.1.4-2.1.6, 2.3.4.-2.3.7, 2.4.1, 2.4.4, Р. 3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на пневмоколесном х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827-85</w:t>
            </w:r>
          </w:p>
          <w:p>
            <w:pPr>
              <w:pStyle w:val="Heading6"/>
              <w:rPr/>
            </w:pPr>
            <w:r>
              <w:rPr/>
              <w:t>ПБ 10-3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п. 1.3, 1.5, 2.1.4-2.1.6, 2.3.4.-2.3.7, 2.4.1, 2.4.4, Р. 3 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ны на гусеничном х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827-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4.4, разд. 3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раны башенные строитель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3556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Б 10-38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2.1, 2.3.1, 2.6, 2.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Краны на тракторах, прицепные и краны-трубоукладч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3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22827-85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Б 10-382-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Б 10-157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4.4, Р. 3</w:t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грузчики строительны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950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601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Р 52148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12.2.01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13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ъемники мачтовые строитель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9168-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611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4836 Лиф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23"/>
        <w:gridCol w:w="2701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ф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6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011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8911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-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63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 10-558-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37 Подъемники с рабочими платформ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ъемники с рабочими платформ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37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045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064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3037-2008 (ИСО 16368:200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43 Дробил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обил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8 43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6937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7090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пп. 2.8-2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375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376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7412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3-5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12.2.01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44 Оборудование дробильно-размольное и сортировоч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орудование дробильно-размоль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8 44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141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5-5.1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367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12.2.011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-1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MS Mincho;ＭＳ 明朝"/>
              </w:rPr>
              <w:t>4851 Оборудование технологическое для лесозаготовки, лесобирж и лесосплава и запасные части к нему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илы бензиномот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0060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411-2001 (ИСО 6535-9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ИСО 7914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723-2001 (ИСО 6533-93, ИСО 6534-9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725-2001 (ИСО 7915-9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8.12-99 (СИСПР 12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8"/>
              </w:rPr>
              <w:t xml:space="preserve">Установки сучкорезные передвижные;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Машины валочно-пакетирующие;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Машины валочно-трелевочные;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Машины для бесчокерной трелевки леса, пакетоподборщики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Машины трелевочные чокерные;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>Машины рубительные передвижные;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Машины сучкорезно-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>раскряжевочные (процессоры);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Машины валочно-сучкорезно-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раскряжевочные (харвестеры) передвижные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2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3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4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5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7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18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22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8"/>
              </w:rPr>
              <w:t>Пп. 1.4, 1.7-1.12, 1.17, 1.18, 2.1.1, 2.1.2, 2.1.4, 2.1.8, 2.1.9, 2.1.12, 2.2.2, 2.2.7, 2.3.1, 2.3.3, 2.4.1, 2.4.3, 2.4.5, 2.4.7, 2.4.11, 2.4.13, 2.4.16-2.4.18 , 6.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88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41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49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57-79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71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1-81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2-83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3-77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5353-7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700-84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011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405-82,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ИСО 6682-86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683-81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1.2, 1.5, 1.6, 2.8, 2.12, 3.1-3.3, 3.5, 3.8, 3.14, 3.16-3.18, 3.20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3.2 ,3.5, 3.6, 3.8, 4.6, 4.11, 5.1-5.4, 5.8, 5.10-5.12, 5.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41.86-99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Правила ЕЭК ООН №8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5.15-5.17, 6.1, 6.2, 6.4-6.9, 6.12-6.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1.005-8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3, прил. 2 (поз 1103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ИСО 11850-200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Агрегаты для штабелировки леса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фронтальные погрузчики)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лесопогрузчики челюстные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машины погрузочно-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транспортирующие (форвардеры), </w:t>
            </w:r>
          </w:p>
          <w:p>
            <w:pPr>
              <w:pStyle w:val="Formattext"/>
              <w:rPr/>
            </w:pPr>
            <w:r>
              <w:rPr>
                <w:sz w:val="28"/>
              </w:rPr>
              <w:t xml:space="preserve">лесопогрузчики манипуляторного типа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манипуляторы для погрузки леса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25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31,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38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ИСО 11850-200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5-88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3 прил. 2 (поз.1103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12-200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 1.4, 1.7-1.12, 1.15, 1.17, 1.18, 2.1.1, 2.1.2, 2.1.4, 2.1.8, 2.1.9, 2.1.12, 2.2.2., 2.2.7, 2.3.1, 2.3.3, 2.4.1, 2.4.3, 2.4.5, 2.4.7, 2.4.13, 6.1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2.120-8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41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49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57-79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71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1-81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2-83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3-77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353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700-84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011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405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682-86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6683-81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1.2, 1.5, 1.6, 2.8, 2.12, 3.1-3.3, 3.5, 3.8, 3.14, 3.16-3.18, 3.20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3.2, 3.5, 3.6, 3.8, 4.6, 4.11, 5.1-5.3, 5.8, 5.10-5.12, 5.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52291-9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6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5594-8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 2.8, 4.3, 4.5, 4.7-4.9, 4.11, 4.15, 4.17, 4.24, 4.26, 4.28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12.4.026-200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26336-84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767-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67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3767-3-8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Оборудование для лесозаготовительных работ разного назначения (станки заточные)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28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12-200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5-88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3 прил. 2 (поз.605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30-2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1.1-1.9, 3.1-7.1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07.0-7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п.3.2.1, 3.3, 3.4.15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51754-200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1318.12-99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ИСПР 12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2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1318.14.1-2006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4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1317.3.2-2006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6, 7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1317.3.3-99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МЭК 61000-3-3-9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МЭК 1029-1-94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9, 13, 14, 16, 26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Автопоезда агрегатные лесовозные, автомобили лесовоз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color w:val="000000"/>
                <w:sz w:val="28"/>
              </w:rPr>
              <w:t>Пп. 2.4.19-2.4.26, 6.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03-9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2.1.7, 2.1.9, 2.5.1, 2.5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Р 51862-200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. 9.2.2.1 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ортальные автолесовозы и погрузчики леса внутризаводского транспорта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8 5135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1.2, 1.7, 1.10-1.12, 2.1.8, 2.1.9, 2.1.12, 2.2.1, 2.2.7, 2.3.3,  2.3.5, 2.4.1, 2.4.5, 5.2, 5.3, 5.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2.120-8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41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49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57-79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71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1-81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2-83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3-77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353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700-84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011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405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682-86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6683-81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1.5, 1.6, 2.12, 3.1-3.3, 3.5, 3.8, 3.14-3.18, 3.20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3.5, 5.1, 5.3, 5.8, 5.10-5.12, 5.1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12-200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5-88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3 прил. 2 (поз.1103)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20062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4.1, 4.3-4.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8769-7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12.4.026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27258-87 (ИСО 6682-86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26336-84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767-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67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3767-3-8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п. 5.8-5.12</w:t>
            </w:r>
          </w:p>
        </w:tc>
      </w:tr>
      <w:tr>
        <w:trPr>
          <w:trHeight w:val="64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повозы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п. 2.2.1, 2.2.4, 6.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12.2.120-88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(ИСО 3411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49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57-79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471-80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1-81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3789-2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2-83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4253-77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353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5700-84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011-78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405-82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ИСО 6682-86,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ИСО 6683-81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3.14-3.18 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0-2005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5.8-5.12</w:t>
            </w:r>
          </w:p>
        </w:tc>
      </w:tr>
      <w:tr>
        <w:trPr>
          <w:trHeight w:val="23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Прицепы и полуприцепы лесовозные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02-89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п. 2.4.20, 6.1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03-91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п. 2.1.7, 2.1.9, 2.5.1, 2.5.3 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илы цепные электр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1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506-97(МЭК 745-2-13-89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.2.013.0-91 (МЭК 745-1-8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.2.030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7770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.2.104-8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п.1.3, 1.4, 1.6, 1.11, 1.12, 1.13, 1.14, 2.2.2-2.2.4, 2.2.8, 2.2.9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8.14.1-2006 (СИСПР 14-1-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4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8.14.2-2006 (СИСПР 14-2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азд. 6, 7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17.3..3-99 (МЭК 61000-3-3-9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53 Машины для городского коммунального хозяй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trHeight w:val="257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шины на автошасси 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(включая прицепные) для городского коммунального хозяйства и содержания дорог</w:t>
            </w:r>
            <w:r>
              <w:rPr>
                <w:spacing w:val="-1"/>
                <w:sz w:val="28"/>
                <w:vertAlign w:val="superscript"/>
              </w:rPr>
              <w:t xml:space="preserve"> </w:t>
            </w:r>
            <w:r>
              <w:rPr>
                <w:spacing w:val="-1"/>
                <w:sz w:val="28"/>
                <w:vertAlign w:val="superscript"/>
                <w:lang w:val="en-US"/>
              </w:rPr>
              <w:t>b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3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5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536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кроме                48 536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631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-8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Машины для уборки помещений общественного назна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3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753-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, 3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49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64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4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2.3,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55 Оборудование прачечное промышленного типа</w:t>
            </w:r>
          </w:p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орудование прачечное промышленного тип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5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84-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СО 6178-8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62-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СО 7000-89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45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.7, 2.1.10-2.1.17, 2.2, 2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56 Оборудование для химической чистки и крашения</w:t>
            </w:r>
          </w:p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ежды и бытовых изделий 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для химической чистки одеж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84-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СО 6178-8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62-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СО 7000-89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45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.7, 2.1.10-2.1.17, 2.2, 2.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58 Аппаратура газовая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ые и отопительно-варочные, включая с водяным контуром: на комбинированном топли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0219-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992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1, 2, 3, 4,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9817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4, 5, 6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ые и отопительно-варочные, включая с водяным контуром: на газообразном топли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0219-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77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3635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ые и отопительно-варочные, включая с водяным контуром: на жидк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2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992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1, 2, 3, 4, 7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ые и отопительно-варочные, включая с водяным контуром: на твердом топли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9817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4, 5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133-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4, 5, 9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о-водонагревательные на газообразном топли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0219-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9910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ппараты (печи) отопительно-водонагревательные на жидк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1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2992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азд. 1, 2, 3, 4, 7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литы газовые бытовы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четырехгорелочны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трехгорелочные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двухгорелочные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со встроенными балл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3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696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; 5; 6; 8; 9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лонки водогрейные для ванн (водонагреватели проточные на газообразном топли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9910-9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(до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847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о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; 5; 6; 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847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5, 6, 8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одонагреватели (емкостные автоматические) на газообразн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1032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5, 6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ллоны для сжиженного газа (емкостью до 12 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8 5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60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рили, шашлычницы, жаров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0696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; 5; 6; 8; 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15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; 2; 3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Устройства запорные баллонов </w:t>
            </w:r>
            <w:r>
              <w:rPr>
                <w:spacing w:val="-4"/>
                <w:sz w:val="28"/>
              </w:rPr>
              <w:t>для сжиженных углеводородных</w:t>
            </w:r>
            <w:r>
              <w:rPr>
                <w:sz w:val="28"/>
              </w:rPr>
              <w:t xml:space="preserve"> газов на Ру до 1,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180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2.2, 2.3, 2.5 - 2.8, 2.10, 4.1 - 4.4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Регуляторы давления </w:t>
            </w:r>
            <w:r>
              <w:rPr>
                <w:spacing w:val="-4"/>
                <w:sz w:val="28"/>
              </w:rPr>
              <w:t>для сжиженных углеводородных</w:t>
            </w:r>
            <w:r>
              <w:rPr>
                <w:sz w:val="28"/>
              </w:rPr>
              <w:t xml:space="preserve"> газов на Ру до 1,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1805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2.2, 2.4, 2.5, 2.7 -2.9, 2.11, 3.1 - 3.3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Блоки автоматики к устройствам газогорелочным, зап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9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843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3,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859 Машины и оборудование 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для коммунального хозяйства прочие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24"/>
        <w:gridCol w:w="2700"/>
        <w:gridCol w:w="2520"/>
      </w:tblGrid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е для коммунального газоснабжения (приб</w:t>
            </w:r>
            <w:r>
              <w:rPr>
                <w:color w:val="000000"/>
                <w:spacing w:val="-4"/>
                <w:sz w:val="28"/>
              </w:rPr>
              <w:t>оры и средства автоматизаци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5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2316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2209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Разд. 2, 4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219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, 3, 4, 5, 6, 7</w:t>
            </w:r>
          </w:p>
        </w:tc>
      </w:tr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матура газо-регулирующая и запорно-предохранительн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5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842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6, 7, 9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982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, 9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983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, 3, 5</w:t>
            </w:r>
          </w:p>
        </w:tc>
      </w:tr>
      <w:tr>
        <w:trPr>
          <w:trHeight w:val="322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8"/>
              </w:rPr>
              <w:t xml:space="preserve">Инструмент, инвентарь и средства малой механизации садово-огородного и лесохозяйственного применения механизированные и электрические, а именно: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орудование для ухода за газонами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5960,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48 596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СТ Р 51389-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  <w:highlight w:val="re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  <w:highlight w:val="re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87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2.032-7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12-20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5-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1103)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26336-8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(ИСО 3767-1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О 3767-2-82,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О 3767-3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335-1-9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МЭК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60335-2-77-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30505-97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754-2-15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орудование для ухода за древесно-кустарниковыми растениям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 5962</w:t>
            </w:r>
          </w:p>
          <w:p>
            <w:pPr>
              <w:pStyle w:val="Formattext"/>
              <w:rPr>
                <w:color w:val="000000"/>
                <w:sz w:val="28"/>
                <w:szCs w:val="24"/>
                <w:highlight w:val="red"/>
              </w:rPr>
            </w:pPr>
            <w:r>
              <w:rPr>
                <w:color w:val="000000"/>
                <w:sz w:val="28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Р 51389-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30505-97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754-2-15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3-8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2.3 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12.1.012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4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СТ 12.1.005-88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. 2 (поз.1103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2161.1-2004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МЭК 60335-1-2001)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2-99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1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СТ Р 51318.14.2-2006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4861 Вентиляторы обще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693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Вентиляторы промышленны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61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615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6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ГОСТ 31351-20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31353.1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31352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1442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24814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24857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97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31350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2.1.003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5, 3.2, 3.3.5, 3.3.7, 3.3.8, 3.5.1, 3.6.4, 3.7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ind w:right="-41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  <w:t>4862 Кондиционеры промышленные обще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700"/>
        <w:gridCol w:w="2693"/>
      </w:tblGrid>
      <w:tr>
        <w:trPr>
          <w:trHeight w:val="25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Кондиционеры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промышленны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6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1.003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0-7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5, 3.2, 3.3.5, 3.3.7, 3.3.8, 3.5.1, 3.6.4, 3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63 Оборудование кондицион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Фильтры для очистки воздуха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8 6320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779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4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Оборудование воздухообрабатывающее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48 63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350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5, 3.2, 3.3.5, 3.3.7, 3.3.8, 3.5.1, 3.6.4, 3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rFonts w:eastAsia="MS Mincho;ＭＳ 明朝"/>
                <w:sz w:val="28"/>
              </w:rPr>
              <w:t>4864 Воздухонагреватели и воздухоохлади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оздухонагрева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6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350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5, 3.2, 3.3.5, 3.3.7, 3.3.8, 3.5.1, 3.6.4, 3.7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48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5; 2.6; 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931 Котлы отоп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тлы отопительные (малолитражные) тепловой мощностью до 100 кВт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чугунные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ста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1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1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0548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 (в части КПД), 1.31.6, 2.7, 2.8, 2.11, 3.3 - 3.5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382-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4, 6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733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.1.1, 2.1.4, 2.1.5, 2.1.7, 2.2.1, 2.2.3, 2.2.5.2, 2.2.6, 2.2.7, разд.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тлы отопительные тепловой мощностью от 0,1 МВт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чугунные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стальные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комбинированные (сталь-чугу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2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2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 31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735-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6, 3.7, 4.1.7, 4.1.16, 4.1.19.4.2 - 4.1.19.4.4, 4.1.19, 4.2, 4.3, 5.1, 5.3 - 5.10, разд. 6, 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617-83 (в части паровых котл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абл. 1 (в части КПД), 1.5, 1.6, 2.4 - 2.6, 2.14, 2.19, 2.21, 2.22, 3.1, 3.2, 3.5 - 3.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ОСТ Р 56634-2009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 01.01.2011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, 6,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933 Водоподогрев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23"/>
        <w:gridCol w:w="2700"/>
        <w:gridCol w:w="252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греватели пароводяные </w:t>
            </w:r>
            <w:r>
              <w:rPr>
                <w:color w:val="000000"/>
                <w:sz w:val="28"/>
                <w:vertAlign w:val="superscript"/>
                <w:lang w:val="en-US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 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67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.1, 2.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5110 Оборудование технологическое и запасны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части к нему для легк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23"/>
        <w:gridCol w:w="2701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ленточные дл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лопка и шер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ьна и пень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0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0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чесальные для льна и пень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0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112 Оборудование технологическое и запасные части к нему для текстиль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ервичной обработки шерсти, льна, пеньки, джута и кена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разрыхлительно-очистительное и смесов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борудование предпрядильное (кроме машин ленточных, лентосоединительных и холстовытяжных, ровничных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3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3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3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ереработки шерсти в смеси с химволокнами и для получения волокна из вторичного сыр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приготовительное для ткацкого и трикотажного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69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ки ткац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2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167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5113 Оборудование красильно-отделочное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и запасные части к нем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е красильно-отделочное (кроме оборудования для промывки текстильных материалов, для обезвоживания и увлажнения текстильн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34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34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2.123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5114 Оборудование технологическое и запасные части</w:t>
            </w:r>
          </w:p>
          <w:p>
            <w:pPr>
              <w:pStyle w:val="4"/>
              <w:keepNext w:val="false"/>
              <w:widowControl/>
              <w:autoSpaceDE w:val="true"/>
              <w:ind w:right="-4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к нему для трикотажной промышленности и для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производства нетканых материа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трикотажной промышленности и для производства нетка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295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1.8, 1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5115 Оборудование технологическое и запасные части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к нему для швей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592"/>
        <w:gridCol w:w="73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подготовки и раскроя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1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2.123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МЭК 60204-1-200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ы швейные промышл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2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2.138-9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маты, полуавтоматы и агрегаты швейные промышл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8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ы к промышленным швейным машин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4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2 -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003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МЭК 60204-1-200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влажно-тепловой обработки швейных изделий и фасонно-фиксирующее оборуд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5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12.2.123-90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1-4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204-1-200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4824-8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 –2.5, 2.11, 2.14-2.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118 Оборудование технологическое и запасные части к нему для текстильно-галантерей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плетельное и отделоч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8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2.2.123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МЭК 60204-1-200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 Оборудование технологическое и запасные части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к нему для пищев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борудование технологическое для сахарной и крахмалопаточной промыш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69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612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-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я технологическое для хлебопекарной, макаронной и кондитерск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62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-9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962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140-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3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7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8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винодельческой, спиртовой, ликероводоч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316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258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150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 технологическое для консервной и пищеконцентрат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масложиров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чайной, табачной, соляной и фермент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пивоваренной, безалкогольной и дрожжев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2, 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парфюмер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2, 3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 Оборудование технологическое и запасные части к нему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ля мясной и молоч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мясной и птицеперерабатывающе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35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146-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3, 4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2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107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693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4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5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476-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 - 8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молочной 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2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2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027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110-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5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8531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906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.4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218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2, 3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3 Оборудование технологическое и запасные части к нему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для добычи и переработки рыб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орудование технологическое для переработки рыбы (кроме оборудования транспортног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32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- 10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47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5138 Оборудование технологическое и запасные части к нему для пищевой, мясо-молочной и рыбной промышленности обще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изготовления тары для  пищевы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8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ии упаковочные для пищевы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8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ы, автоматы для упаковки пищевы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38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253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5141 Оборудование технологическое 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ля элеваторно-складского хозяй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орудование технологическое для элеваторно-складского хозяйства (кроме установок и аппаратов для газации, дегазации и протравливания зерна, оборудования лабораторного для зернохранилищ, конструкций опорн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16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19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19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42 Оборудование технологическое 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для мукомольных предприят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орудование технологическое для мукомольных предприятий (кроме полотен, оборудования лабораторного для мукомольных предприят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29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29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962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5143 Оборудование технологическое 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ля крупя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крупян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962-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518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44 Оборудование технологическое </w:t>
            </w:r>
          </w:p>
          <w:p>
            <w:pPr>
              <w:pStyle w:val="11"/>
              <w:rPr>
                <w:color w:val="FF0000"/>
              </w:rPr>
            </w:pPr>
            <w:r>
              <w:rPr/>
              <w:t>для комбикормов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технологическое для комбикормовой промыш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4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2.124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-10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582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МЭК 60204-1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0 Оборудование технологическое для торговли,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8"/>
              </w:rPr>
              <w:t>общественного питания и пищеблоков, холодильное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запасные части к нему, бытовые приборы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9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6"/>
              </w:rPr>
              <w:t>Электробытовые и аналогичные прибор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1 Оборудование технологическое и запасные части к нему для предприятий торговли, общественного питания и пищеблок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92" w:type="dxa"/>
        <w:jc w:val="left"/>
        <w:tblInd w:w="-18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20"/>
        <w:gridCol w:w="1620"/>
        <w:gridCol w:w="2700"/>
        <w:gridCol w:w="2340"/>
        <w:gridCol w:w="12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</w:rPr>
              <w:t xml:space="preserve">Оборудование холодильное, включая шкафы, камеры, прилавки, прилавки-витрины, витрины, оборудование для охлаждения и замораживания жидкост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383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Разд. 5, 6</w:t>
            </w:r>
          </w:p>
        </w:tc>
      </w:tr>
      <w:tr>
        <w:trPr>
          <w:trHeight w:val="6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744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161.2.24-200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тандарт 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Оборудование тепл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51 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52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34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73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75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36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66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67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41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42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0.43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41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84-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-1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тлы стационарные пищеварочные газов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hanging="70"/>
              <w:jc w:val="center"/>
              <w:rPr>
                <w:sz w:val="28"/>
              </w:rPr>
            </w:pPr>
            <w:r>
              <w:rPr>
                <w:sz w:val="28"/>
              </w:rPr>
              <w:t>51 5121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27441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литы кухонные газовы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2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12.2.092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ппараты пищеварочные и жарочные тепловые газовы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3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1378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pacing w:val="-6"/>
                <w:sz w:val="28"/>
              </w:rPr>
              <w:t>Сковороды опрокидывающиеся,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жаровни и фритюрницы газовы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4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ипятильники непрерывного действия газовы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5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борудование для кипячения и подогрева жидкостей газовое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6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армиты для первых и вторых блюд газовы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 512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 xml:space="preserve">Машины для переработки мяса, овощей и тес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51 5130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53-9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(МЭК 335-2-64-9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6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ашины для обработки денежных банкнот и ценных бума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1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1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Оборудование механическое для предприятий общественного питания</w:t>
            </w:r>
          </w:p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1 515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5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1374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51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1367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570.42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4227-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-1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орудование для плодоовощных баз и фабрик заготовочн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52161.1-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83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227-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, 5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5 Приборы бытовые электрические нагреватель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0085" w:type="dxa"/>
        <w:jc w:val="left"/>
        <w:tblInd w:w="-1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2"/>
        <w:gridCol w:w="1441"/>
        <w:gridCol w:w="2701"/>
        <w:gridCol w:w="2341"/>
      </w:tblGrid>
      <w:tr>
        <w:trPr>
          <w:trHeight w:val="124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нагрева жидкостей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Электрические отпариватели для одежд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тюги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3:200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ильные маш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51 55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44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12"/>
              <w:keepNext w:val="false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6 Машины и приборы бытовые с электродвигателем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8"/>
              </w:rPr>
              <w:t>и работающие на основе физических эффект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00"/>
        <w:gridCol w:w="1440"/>
        <w:gridCol w:w="2700"/>
        <w:gridCol w:w="23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лодильники, морозильники и льдогенер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0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61.2.24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боры для очистки поверхностей с использованием жидкостей или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4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ылесосы и водовсасывающие уборочные машин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2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лотеры и машины для влажной очистки полов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0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ентрифуг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4-200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1317.3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иральные машин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7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7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ухонные маши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2161.2.14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шины посудомоечные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5-20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5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шины и приборы для механизации кухонных рабо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3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7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8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2161.2.14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Мороженицы со встроенным мотор-компрессором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61.2.24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ритвы, машинки для стрижки волос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161.2.8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8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убные щетки, питаемые от батарей, их зарядные устройства и батаре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7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ие щетки для обув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ие щетки для одеж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риборы для масс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32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уалеты электр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0585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Гидромассажные 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60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влажнители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98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Приборы электрические для аквариумов и садовых водоё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5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Кондиционеры, тепловые насосы, осушители воздух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7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 52161.2.40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8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змельчители пище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45.46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335-2-16-9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риборы электрические для борьбы с насекомы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ОСТ Р 52161.2.59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Термошкафы для хранения овощ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5157 Изделия культурно-бытового назначения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хозяйственного обих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7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шины швейные типа "Зигзаг"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шины швейные бытовые с электроприв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ашины швейные бытовые с комбинированным прив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70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713,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1 5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22-8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1.2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28-2009 (МЭК 60335-2-28:2008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1.2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0-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2, 2.2.3, 2.2.5, 2.2.15, 2.2.21, 2.3.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Машины и аппараты вязальные электрическ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2.123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азд. 1 - 4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.1.012 –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1753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361 Изделия столяр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деревянные, дерево-алюминиемые (кроме блоков оконных для зданий промышленных, переплетов для животноводческих и птицеводческих здан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61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ГОСТ 23166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097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ГОСТ 2470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ГОСТ 1121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699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734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4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45 Картон фильтроваль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83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ртон фильтровальный для пищевых жид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290-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3.1, 1.3.2 таблица (поз. 3-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463 Товары бумажно-бе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15"/>
        <w:gridCol w:w="2525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дгузники детские бум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2557-20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5.10, 5.11 табл. 2 (поз. 2,4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делия из бумаги бытового и санитарно-гигиенического назначени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4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6.1,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5), 3.6.2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отенца бумажн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1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латки носов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2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алфетки разного назначения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9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уалетная бумага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5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катерти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6,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из бумаги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с 01.09.201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Прокладки (пакеты) женские гигиенические, в т.ч.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483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5.11, 5.12, табл. 1 (показатели 1-5), 5.1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483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п. 5.11, 5.12 табл. 1 (поз. 1-5), 5.1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умаги медицинского назначения: материалы хирургические, средства перевяз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530  Пл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иты древес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жечные (кро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лит спе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знач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 табл. 2 (поз. 4, 6),  5.1, 5.2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8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п. 4.2 табл. 2 </w:t>
            </w:r>
            <w:r>
              <w:rPr>
                <w:sz w:val="28"/>
                <w:szCs w:val="28"/>
              </w:rPr>
              <w:t xml:space="preserve">(в части предела прочности при изгибе и предела прочности при растяжении перпендикулярно к пласти плиты), </w:t>
            </w:r>
            <w:r>
              <w:rPr>
                <w:sz w:val="28"/>
              </w:rPr>
              <w:t>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610   Мебель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 детская для обстановки до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16371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2.2.29,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2.2.3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9917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Пп. 2.2.15, 2.17, 2.2.18, 2.2.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620   Мебель специа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27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 для общеобразовательных и профессиональных школ, средних, высших, специальных учебных заведений, дошкольных учреждений, яслей и детских са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71-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СТ 19917-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П. 2.2.15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  <w:szCs w:val="22"/>
                <w:lang w:eastAsia="en-US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46-2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, 5.2.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2.11, 5.2.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 xml:space="preserve">             </w:t>
            </w:r>
            <w:r>
              <w:rPr/>
              <w:t>5772  Материалы и изделия полимерные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27"/>
      </w:tblGrid>
      <w:tr>
        <w:trPr>
          <w:trHeight w:val="3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из полимерных материа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Т 23166-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674-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13  Стекло архитектурно-строите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27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еклопа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24866-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3-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23 Стекло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9"/>
        <w:gridCol w:w="2771"/>
        <w:gridCol w:w="2327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пакеты для наземного тран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2172-2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5.1.9-5.1.1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закаленное для наземного тран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3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5727-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2.2.1, 2.2.3-2.2.6, 2.2.8.1, 2.2.8.2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екло безопасное многослой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3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5727-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2.2.1, 2.2.3-2.2.6, 2.2.7.3-2.2.7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7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70  Посуда сор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27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стекла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407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6.1- 6.3, 6.5 - 6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990 Изделия из фарфора, фаянса, полуфарфора и майолики (кроме медицинского, санитарного фаянса и химико-лабораторной посуд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2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уда керамическая (фарфоровая, полуфарфоровая, фаянсовая, майоликовая) дет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100,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200,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400,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600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8390-89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2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8391-89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ИСО 6486-2-2007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1 Телевиз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23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18198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Табл. 1 (поз. 2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4"/>
                <w:sz w:val="28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2 Устройства радиоприе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616"/>
        <w:gridCol w:w="1995"/>
        <w:gridCol w:w="2873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</w:rPr>
              <w:t>Устройства радиоприемные: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гнитол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гниторадиол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адиокомплекс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диол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диоприемни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юнер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стройства радиоприемные комбинированны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неры, телетюнеры, тюнеры спутникового телевид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3 Магнитофоны и магнитофоны-пристав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617"/>
        <w:gridCol w:w="1995"/>
        <w:gridCol w:w="2874"/>
      </w:tblGrid>
      <w:tr>
        <w:trPr>
          <w:trHeight w:val="683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гнитофоны и магнитофоны-пристав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trHeight w:val="682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515-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1285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4 Аппаратура видеозаписи и воспроизведения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16"/>
        <w:gridCol w:w="1995"/>
        <w:gridCol w:w="2872"/>
      </w:tblGrid>
      <w:tr>
        <w:trPr>
          <w:trHeight w:val="23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ура видеозаписи и </w:t>
            </w:r>
            <w:r>
              <w:rPr>
                <w:spacing w:val="-1"/>
                <w:sz w:val="28"/>
              </w:rPr>
              <w:t xml:space="preserve">воспроизведения бытовая, включая </w:t>
            </w:r>
            <w:r>
              <w:rPr>
                <w:spacing w:val="-3"/>
                <w:sz w:val="28"/>
              </w:rPr>
              <w:t xml:space="preserve">видеомагнитофоны бытовые, </w:t>
            </w:r>
            <w:r>
              <w:rPr>
                <w:spacing w:val="-1"/>
                <w:sz w:val="28"/>
              </w:rPr>
              <w:t>видеопроигрыватели быто</w:t>
            </w:r>
            <w:r>
              <w:rPr>
                <w:spacing w:val="-2"/>
                <w:sz w:val="28"/>
              </w:rPr>
              <w:t>вые, видеоигр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ионные, видеокамеры бытовые с питанием от се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4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ГОСТ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51515-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85 Электрофоны и электропроигрыв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ны и электропроигрыв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87 Усилители низкой частоты автоно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ели низкой частоты автономные, эквалайз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/>
            </w:pPr>
            <w:r>
              <w:rPr>
                <w:b w:val="false"/>
                <w:bCs w:val="false"/>
                <w:sz w:val="28"/>
              </w:rPr>
              <w:t>6589 Узлы, элементы и принадлежности бытовой радиоэлектронной аппара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87"/>
        <w:gridCol w:w="2109"/>
        <w:gridCol w:w="2819"/>
      </w:tblGrid>
      <w:tr>
        <w:trPr>
          <w:trHeight w:val="23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и питания для бытовой радиоэлектронной аппаратуры, расположенные в отдельном корпусе и непосредственно подключаемые к се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50745-99 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(для источников </w:t>
            </w:r>
            <w:r>
              <w:rPr>
                <w:color w:val="000000"/>
                <w:spacing w:val="-1"/>
                <w:sz w:val="28"/>
                <w:szCs w:val="26"/>
              </w:rPr>
              <w:t xml:space="preserve">бесперебойного </w:t>
            </w:r>
            <w:r>
              <w:rPr>
                <w:color w:val="000000"/>
                <w:spacing w:val="-2"/>
                <w:sz w:val="28"/>
                <w:szCs w:val="26"/>
              </w:rPr>
              <w:t>питан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бесперебойного пит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50745-99 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(для источников </w:t>
            </w:r>
            <w:r>
              <w:rPr>
                <w:color w:val="000000"/>
                <w:spacing w:val="-1"/>
                <w:sz w:val="28"/>
                <w:szCs w:val="26"/>
              </w:rPr>
              <w:t xml:space="preserve">бесперебойного </w:t>
            </w:r>
            <w:r>
              <w:rPr>
                <w:color w:val="000000"/>
                <w:spacing w:val="-2"/>
                <w:sz w:val="28"/>
                <w:szCs w:val="26"/>
              </w:rPr>
              <w:t>питан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652 Аппаратура оперативной, диспетчерской и громкоговорящей связ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>
          <w:trHeight w:val="23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5"/>
                <w:sz w:val="28"/>
              </w:rPr>
              <w:t>Домофон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pacing w:val="-5"/>
                <w:sz w:val="28"/>
              </w:rPr>
              <w:t>6654 Аппараты и абонентские устройства телеф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риставки к телефонным ап</w:t>
            </w:r>
            <w:r>
              <w:rPr>
                <w:spacing w:val="-1"/>
                <w:sz w:val="28"/>
              </w:rPr>
              <w:t>паратам с питанием от се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2-2006 (МЭК 61000-3-2: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810 Средства радионавигации самолетов, вертолетов и су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80"/>
        <w:gridCol w:w="28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радионавигации (кроме аппаратуры радионавигации судовой, радиопеленгаторов судовых, средств систем единого времени судовых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6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12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19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12.1.006-8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4254-96 (МЭК 529-8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п. 13-15, разд.5,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6968 Изделия радиационно-защитной техн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1980"/>
        <w:gridCol w:w="28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ы изолирующ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6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64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6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7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Пп. 5.2 - 5.6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12.4.239-20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д. 5, 7,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2.4.240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д. 5, 7, 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1 Оружие спортивное огнестрельное с нарезным стволом длинноствольное (винтовки), его основные части и оружие, производимо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619"/>
        <w:gridCol w:w="1980"/>
        <w:gridCol w:w="288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спортивное огнестрельное с нарезным стволом длинноствольное (винтовки) и его основные ча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5 до 6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 81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6 до 7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81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7 мм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81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ужие, производимое в соответствии с техническими условиями 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2 Оружие спортивное огнестрельное с нарезным стволом короткоствольное (пистолеты, револьверы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619"/>
        <w:gridCol w:w="1980"/>
        <w:gridCol w:w="288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спортивное огнестрельное с нарезным стволом короткоствольное (пистолеты, револьверы) и его основные ча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пистолеты спортивные огнестрель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евольверы калибра свыше 5 до 7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евольверы калибра свыше 7 м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3 Оружие спортивное огнестрельное гладкоствольное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(ружья) и его основные части, оружие холодное клинковое, метательно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жья спортивные огнестрельные гладкостволь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35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портивное метатель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3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905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4 Оружие спортивное и охотничье прочее, самообороны, служебное, сигнальное, холодное клинковое охотничье и проч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trHeight w:val="785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спортивное пневматическо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12-200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2,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винтовки и ружья спортивные пневматически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1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винтовки спортивные газобаллон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пистолеты и револьверы спортивные газобаллон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спортивные пневматически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амообороны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огнестрельное бесствольное,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1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589-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огнестрельное гладкоствольное длинноствольное;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2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и револьверы газовые;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3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741-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trHeight w:val="1125" w:hRule="atLeast"/>
          <w:cantSplit w:val="true"/>
        </w:trPr>
        <w:tc>
          <w:tcPr>
            <w:tcW w:w="3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механические распылители, аэрозольные и другие устройства, снаряженные слезоточивыми и раздражающими веществами;</w:t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4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50743-9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trHeight w:val="1125" w:hRule="atLeast"/>
          <w:cantSplit w:val="true"/>
        </w:trPr>
        <w:tc>
          <w:tcPr>
            <w:tcW w:w="3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51894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электрошоковые устройства и искровые разрядники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940-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ужие служебное и его основные част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игнально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холодное клинков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00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9</w:t>
            </w:r>
          </w:p>
        </w:tc>
      </w:tr>
      <w:tr>
        <w:trPr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холодное клинковое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ожи для выживания,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холодное клинковое оружие, предназначенное для ношения с казачьей формой, а также с национальными костюмами народов Российской Федерации,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порт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48-200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895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6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7185 Оружие охотничье огнестрельное с нарезным стволом, комбинированное нарезное и гладкоствольное (карабины и ружья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охотничье огнестрельное с нарезным стволом, комбинированное нарезное и гладкоствольное (карабины и ружья) и его основные части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5 до 6 мм включитель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6 до 7 мм включитель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3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7 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4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одноствольные с нарезным ствол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нарезные и комбинирован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6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многоствольные комбинирован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7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многоствольные с нарезным стволо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8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6 Оружие охотничье огнестрельное гладкоствольное одноствольное (карабины и ружья) и его основные части, оружие пневмат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00"/>
        <w:gridCol w:w="2339"/>
        <w:gridCol w:w="234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охотничье огнестрельное гладкоствольное (карабины и ружья) и его основные част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карабины и ружья одноствольные до 28 калибра включ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30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карабины и ружья одноствольные свыше 28 до 16 калибра включ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4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карабины и ружья одноствольные свыше 16 кали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5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пневматиче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8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612-20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,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7187 Оружие охотничье огнестрельное гладкоствольно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вуствольное (ружья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1"/>
        <w:gridCol w:w="2339"/>
        <w:gridCol w:w="2340"/>
      </w:tblGrid>
      <w:tr>
        <w:trPr>
          <w:trHeight w:val="22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охотничье огнестрельное гладкоствольное двуствольное (ружья) и его основные части: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до 28 калибра включительно,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30,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свыше 28 до 16 калибра включительно,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40,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двуствольные свыше 16 калибра,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50,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со стволами разных калибров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60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8 Средства огнестрельные производственные и изделия,</w:t>
            </w:r>
          </w:p>
          <w:p>
            <w:pPr>
              <w:pStyle w:val="11"/>
              <w:rPr/>
            </w:pPr>
            <w:r>
              <w:rPr/>
              <w:t>конструктивно сходные с оружи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00"/>
        <w:gridCol w:w="2339"/>
        <w:gridCol w:w="234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пособления строительно-монтажные и аварийно-спасательные с использованием порохового за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5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делия конструктивно сходные с холодным клинковым оружием: 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ножи туристические и специальные спортивные,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ножи разделочные и шкуросъемны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01-9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</w:t>
            </w:r>
          </w:p>
        </w:tc>
      </w:tr>
      <w:tr>
        <w:trPr>
          <w:trHeight w:val="322" w:hRule="atLeast"/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44-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</w:t>
            </w:r>
          </w:p>
        </w:tc>
      </w:tr>
      <w:tr>
        <w:trPr>
          <w:trHeight w:val="1620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декоративные и сувенирные сходные по внешнему строению и холодным или метательным оруж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715-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конструктивно сходные с огнестрельным оруж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272 Патроны к гражданскому и служебному оружию, к средствам огнестрельным производственным и патроны, производимы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1"/>
        <w:gridCol w:w="2339"/>
        <w:gridCol w:w="216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портивному и охотничьему нарезному оружию.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Патроны к спортивному и охотничьему гладкоство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29-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игна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51886-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6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газовому оружию самооборо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742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бесствольному оружию самооборо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11-20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лужебному оружию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редствам огнестрельным производственны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испытательны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, производимые в соответствии с техническими условия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4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530-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Гильзы, включая капсюлированные, к гражданскому огнестре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8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530-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.1.2, 3.2.2, 3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275 Средства пиротех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2160"/>
        <w:gridCol w:w="2520"/>
      </w:tblGrid>
      <w:tr>
        <w:trPr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Средства (изделия) фейерверочные (кроме продукции для профессиональной демонстрации)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сотные 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ковы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ытательны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атральные (специальные) пиротехнические изделия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итационные изделия, используемые при производстве кино- и видеопродукции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5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270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271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 Оборудование и материалы специал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93"/>
        <w:gridCol w:w="2334"/>
        <w:gridCol w:w="2393"/>
      </w:tblGrid>
      <w:tr>
        <w:trPr>
          <w:trHeight w:val="692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ы, включая сейфы депозитные и индивидуальны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862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, 6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113-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437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, 5.5.4, разд. 6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рающие устройства, включая замки сейфовые и замки для защитных конструкц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053-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 (кроме п. 5.3)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62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(бронеодеж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744-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40 Суда спортивные, туристские и прогулочные, 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катера, лодки и прочие плавсредства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69"/>
        <w:gridCol w:w="2131"/>
        <w:gridCol w:w="258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да прогулочные, включая лодки гребные, лодки моторные, катера, яхты, яхты и кано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74 4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451" w:hanging="0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ГОСТ </w:t>
            </w:r>
            <w:r>
              <w:rPr>
                <w:color w:val="000000"/>
                <w:spacing w:val="-6"/>
                <w:sz w:val="28"/>
              </w:rPr>
              <w:t>19356-7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п. 1.3.2-1.3.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роме судов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451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ГОСТ </w:t>
            </w:r>
            <w:r>
              <w:rPr>
                <w:color w:val="000000"/>
                <w:spacing w:val="-6"/>
                <w:sz w:val="28"/>
              </w:rPr>
              <w:t>19105-7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. 2.1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ыми полномочиями в соответствии с международными договорами Российской Федерации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6" w:right="4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6" w:right="4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7448 Спасательные и рабочие шлюпки, плоты, лодки, индивидуальные спасательные плавсре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99"/>
        <w:gridCol w:w="2161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Круги спасательны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74 489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81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6, 4.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Жилеты спасательные (кроме кругов спасательных и жилетов спасательных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 4890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2336-77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5.5, 5.7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ыми полномочиями в соответствии с международными договорами Российской Федерации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158 Изделия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190"/>
        <w:gridCol w:w="270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81 5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19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.3, 1.1.5, 1.1.6,  3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tabs>
                <w:tab w:val="clear" w:pos="708"/>
                <w:tab w:val="left" w:pos="6012" w:leader="none"/>
              </w:tabs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195 Вата и изделия ватные </w:t>
            </w:r>
          </w:p>
          <w:p>
            <w:pPr>
              <w:pStyle w:val="11"/>
              <w:rPr/>
            </w:pPr>
            <w:r>
              <w:rPr/>
              <w:t>(из хлопковых, химических и шерстяных волокон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: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 9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6 (для стерильных образцов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310 Ткани и штучные изделия готовые хлопчатобума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55"/>
        <w:gridCol w:w="1642"/>
        <w:gridCol w:w="2287"/>
        <w:gridCol w:w="2416"/>
      </w:tblGrid>
      <w:tr>
        <w:trPr>
          <w:trHeight w:val="23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яла хлопчатобумажные и смешанные детск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1620,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1910         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7832-88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.8</w:t>
            </w:r>
          </w:p>
        </w:tc>
      </w:tr>
      <w:tr>
        <w:trPr>
          <w:trHeight w:val="54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86-95/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50729-95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311 Ткани готовые хлопчатобумажные, включая ткани ситцевой, бязевой, сатиновой, подкладочной, ворсовой, суровой, тарной, паковочной и марлевой групп, лоскут мерный тканей хлопчатобумаж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216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: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 1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412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4, 3.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8 Одеяла шерстяные, включая пледы (шерстяные одеяльные ткан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84"/>
        <w:gridCol w:w="2251"/>
        <w:gridCol w:w="2365"/>
      </w:tblGrid>
      <w:tr>
        <w:trPr>
          <w:trHeight w:val="5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яла чистошерстяные и полушерстяные  детск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5800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382-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cantSplit w:val="true"/>
        </w:trPr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410 Изделия белье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20"/>
        <w:gridCol w:w="1980"/>
        <w:gridCol w:w="2700"/>
      </w:tblGrid>
      <w:tr>
        <w:trPr>
          <w:trHeight w:val="67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бельевые для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4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Пп. 4.3.4 </w:t>
            </w:r>
            <w:r>
              <w:rPr>
                <w:sz w:val="28"/>
              </w:rPr>
              <w:t>(устойчивость окраски: к стирке, «поту», трению)</w:t>
            </w:r>
            <w:r>
              <w:rPr>
                <w:sz w:val="28"/>
                <w:szCs w:val="26"/>
              </w:rPr>
              <w:t>, 4.3.5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бельевые для маль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5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3 (устойчивость окраски: к стирке, «поту», трению), 4.3.4</w:t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ы трикотажные купальные дет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1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2, 4.3.3 (устойчивость окраски: к стирке, «поту», морской воде)</w:t>
            </w:r>
          </w:p>
        </w:tc>
      </w:tr>
      <w:tr>
        <w:trPr>
          <w:trHeight w:val="32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делия трикотажные бельевые для детей новорожденных, ясельного и дошкольного возра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140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6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3, 4.3.3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19"/>
      </w:tblGrid>
      <w:tr>
        <w:trPr>
          <w:trHeight w:val="29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20 Изделия  верхние  (верхний трикотаж</w:t>
              <w:softHyphen/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20"/>
        <w:gridCol w:w="1906"/>
        <w:gridCol w:w="2693"/>
      </w:tblGrid>
      <w:tr>
        <w:trPr>
          <w:trHeight w:val="29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верхние для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3142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3, 4.3.5 (устойчивость окраски: к стирке, дистиллированной воде, «поту», трению)</w:t>
            </w:r>
          </w:p>
        </w:tc>
      </w:tr>
      <w:tr>
        <w:trPr>
          <w:trHeight w:val="3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верхние для маль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3.4 (устойчивость окраски: к стирке, дистиллированной воде, «поту», трению), 4.3.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44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8430 Изделия чулочно-нос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06"/>
        <w:gridCol w:w="2693"/>
      </w:tblGrid>
      <w:tr>
        <w:trPr>
          <w:trHeight w:val="5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чулочно-носочные, вырабатываемые на круглочулочных автоматах, детские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3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1-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7 (устойчивость окраски: к стирке, «поту», трению), 4.2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33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40 Изделия  перчаточные трикотаж</w:t>
              <w:softHyphen/>
              <w:t>ные (перчатки-вареж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44"/>
        <w:gridCol w:w="1496"/>
        <w:gridCol w:w="1906"/>
        <w:gridCol w:w="2693"/>
      </w:tblGrid>
      <w:tr>
        <w:trPr>
          <w:trHeight w:val="3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зделия трикотажные перчаточные дет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4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7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.4 (устойчи-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450 Изделия  платочно-шарфовые и головные уб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44"/>
        <w:gridCol w:w="1496"/>
        <w:gridCol w:w="1906"/>
        <w:gridCol w:w="2693"/>
      </w:tblGrid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фы и головные уборы трикотажные дет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5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274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.2.6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460 Изделия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 6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8461 Изделия медицинские из хлопчатобумажной пряж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: 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п. 1.3.1, 1.3.4 (для стерильных образцов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п. 1.4.1, 1.5.1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.3, 1.1.5, 1.1.6,  3.1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cantSplit w:val="true"/>
        </w:trPr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8500 Изделия швей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620"/>
        <w:gridCol w:w="2086"/>
        <w:gridCol w:w="2693"/>
      </w:tblGrid>
      <w:tr>
        <w:trPr>
          <w:trHeight w:val="40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и головные уборы из кожи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93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, табл.1 (устойчивость окраски к трению), 5.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10 Одежда верхня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ежда детская верхняя пальтового ассортиме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1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5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5.4.2, 5.4.4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ПиН 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гигроскопичности подкладки изделия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 табл. 1 (устойчивость окраски: к дистиллированной вод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 табл. 1, п.1.3 табл.2 (устойчивость окраски: к стирке, дистиллированной воде, «поту», трению).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п. 4.2.8  (устойчи-вость окраски: к дистиллированной воде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дистиллированной воде, стирке, «поту», трению).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5 (устойчивость окраски: к дистилли-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3 (устойчивость окраски к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4.2.3 (устойчивость окраски к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ежда детская верхняя костюмного ассортиме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5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5.4.2, 5.4.4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анПиН </w:t>
              <w:br/>
              <w:t>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гигроскопичности подкладки изделия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 табл. 1 (устойчивость окраски: к дистиллированной вод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 табл. 1, п.1.3 табл.2 (устойчивость окраски: к стирке, дистиллированной воде, «поту», трению).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. 4.2.8  (устойчи-вость окраски: к дистиллированной воде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дистиллированной воде, стирке,  «поту», трению).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5 (устойчивость окраски: к дистилли-рованной воде,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3 (устойчивость окраски к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30 Изделия пл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0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ежда верхняя платьево-блузочного ассортимента для девоче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4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 5.4.2, 5.4.3 (в части воз-духопроницаемости и содержания свободного формальдегида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 ПиН 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 гигроскопичности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 «поту», трению)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4.2.3; табл. 1         (устойчивость окраски: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  (устой-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. 4.2.8  (устойчи-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23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5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 (табл. 3 устойчивость окраски: к дистиллированной воде, стирке, «поту», трению).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4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40 Изделия бельевые и одея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делия швейные бельевые для дет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6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2, 5.4.2, 5.4.3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кроме удельного электрического сопротивления)</w:t>
            </w:r>
          </w:p>
        </w:tc>
      </w:tr>
      <w:tr>
        <w:trPr>
          <w:trHeight w:val="544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рочки верхние для мальчиков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27-95/ ГОСТ Р 50504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1.4, 2.1.5</w:t>
            </w:r>
          </w:p>
        </w:tc>
      </w:tr>
      <w:tr>
        <w:trPr>
          <w:trHeight w:val="49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 ПиН 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части  воздухо-проницаемости и гигроскопичности</w:t>
            </w:r>
          </w:p>
        </w:tc>
      </w:tr>
      <w:tr>
        <w:trPr>
          <w:trHeight w:val="49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 1.2:  табл. 1 (устойчивость окраски: к стирке, «поту», трению) </w:t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чивость окраски: к дистил-лированной воде, стирке, «поту», трению), 4.2.13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2.3; табл. 1         (устойчивость окраски: к стирке, «поту», трению), 4.2.12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518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.3 (устойчивость окраски: к стирке, «поту», трению)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23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5 (устойчивость окраски: к стирке, «поту», трению)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п. 4.2.8 (устойчи-вость окраски: к стирке, «поту», трению)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стирке, «поту», трению)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30386-95/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729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елия для ново</w:t>
              <w:softHyphen/>
              <w:t>рожденных и детей ясельного возраст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3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7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3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5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7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9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713-9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 4.1.11,  4.1.12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1.14,  4.1.15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ан ПиН </w:t>
              <w:br/>
              <w:t>2.4.7/1.1.1286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части  воздухо-проницаемости и гигроскопичности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2.3; табл. 1         (устойчивость окраски: к стирке, «поту», трению) 4.2.12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, табл.2  (устойчивость окраски: к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138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8: табл.2  (устойчивость окраски: к стирке, «поту», трению)</w:t>
            </w:r>
          </w:p>
        </w:tc>
      </w:tr>
      <w:tr>
        <w:trPr>
          <w:trHeight w:val="71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стирке, «поту», трению).</w:t>
            </w:r>
          </w:p>
        </w:tc>
      </w:tr>
      <w:tr>
        <w:trPr>
          <w:trHeight w:val="71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86-95/ ГОСТ Р 50729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3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ье постельное для детей и взрослых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 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307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1.2, 4.1.3(кроме удельного электрического сопротивления), 4.1.4, 4.1.5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138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.8: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4.2.3; табл. 1         (устойчивость окраски: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3 (табл. 3 устойчивость окраски: к стирке, «поту», трению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70 Изделия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39"/>
        <w:gridCol w:w="1621"/>
        <w:gridCol w:w="2160"/>
        <w:gridCol w:w="2880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 индивидуальный экранирующий для защиты от электрических полей токов промышленной часто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 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12.4.172-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пп. 2.2-2.6, 2.11, 2.16, 2.18, 2.2.1</w:t>
            </w:r>
          </w:p>
        </w:tc>
      </w:tr>
      <w:tr>
        <w:trPr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ежда специальная для ограниченной защиты от токсичных веществ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01-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8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Р Р ЕН ИСО 13982-1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(с 01.12.201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, 4.2.1, 4.2.2, 4.3.1, разд. 5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2 Костюмы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39"/>
        <w:gridCol w:w="1801"/>
        <w:gridCol w:w="2340"/>
        <w:gridCol w:w="2520"/>
      </w:tblGrid>
      <w:tr>
        <w:trPr>
          <w:trHeight w:val="274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тюмы мужские для защиты от воды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43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специальная сигнальная повышенной видимост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9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1, 4.2, 4.3, 5.1, 5.2, 5.4, 5.5, 5.6, разд. 6, 9, 10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41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нетоксичной пыл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7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Разд. 1, 5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324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16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общих производст</w:t>
              <w:softHyphen/>
              <w:t>венных загрязне</w:t>
              <w:softHyphen/>
              <w:t>ний и механичес</w:t>
              <w:softHyphen/>
              <w:t>ких воздейств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7575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1.2, 1.3.3, 1.3.4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292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>Костюмы мужские для защиты от нефти, нефтепро</w:t>
              <w:softHyphen/>
              <w:t>дуктов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11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>Костюмы мужские для защиты от пониженных темпе</w:t>
              <w:softHyphen/>
              <w:t>ратур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6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Разд.5, 7, 8  </w:t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</w:rPr>
              <w:t>Костюмы женские для защиты от повышенных темпе</w:t>
              <w:softHyphen/>
              <w:t>ратур (кроме продукции для пожарных)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04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Пп. 1.2, 1.3, 1.5; разд. 5 </w:t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76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21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4.1, 4.2, 4.3, 4.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7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5,6,8</w:t>
            </w:r>
          </w:p>
        </w:tc>
      </w:tr>
      <w:tr>
        <w:trPr>
          <w:trHeight w:val="151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остюмы мужские шахтерские для защиты от механи</w:t>
              <w:softHyphen/>
              <w:t>ческих воздейст</w:t>
              <w:softHyphen/>
              <w:t>вий и общих прои</w:t>
              <w:softHyphen/>
              <w:t>зводственных за</w:t>
              <w:softHyphen/>
              <w:t>грязнен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10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28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стюмы мужские для защиты от повышенных темпе</w:t>
              <w:softHyphen/>
              <w:t>ратур (кроме продукции для пожарных)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04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Пп. 1.2, 1.3, 1.5; разд. 5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76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2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4.1, 4.2, 4.3, 4.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7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5, 6, 8</w:t>
            </w:r>
          </w:p>
        </w:tc>
      </w:tr>
      <w:tr>
        <w:trPr>
          <w:trHeight w:val="43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кислот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8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6 - 8</w:t>
            </w:r>
          </w:p>
        </w:tc>
      </w:tr>
      <w:tr>
        <w:trPr>
          <w:trHeight w:val="323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тюмы женские для защиты от пониженных темпе</w:t>
              <w:softHyphen/>
              <w:t>ратур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6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Разд. 5, 7, 8 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83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нетоксичной пыл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8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Разд. 1, 5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348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16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97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общих производст</w:t>
              <w:softHyphen/>
              <w:t>венных загрязне</w:t>
              <w:softHyphen/>
              <w:t>ний и механичес</w:t>
              <w:softHyphen/>
              <w:t>ких воздейств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.3, 1.3.4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28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тюмы женские для защиты от нефти и нефтепро</w:t>
              <w:softHyphen/>
              <w:t>дуктов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12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94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27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механических воз</w:t>
              <w:softHyphen/>
              <w:t>действий, воды и щелоче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51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, 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7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15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кислот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8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6 -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ежда специальная для защиты от термических рисков электродуги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34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482.1-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21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.1, 4.2, 4.3, 4.5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12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6.2-6.4, разд.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механических воз</w:t>
              <w:softHyphen/>
              <w:t>действий, воды и щелоче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53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, 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7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5 Комбинезоны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902" w:type="dxa"/>
        <w:jc w:val="left"/>
        <w:tblInd w:w="-9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1"/>
        <w:gridCol w:w="1801"/>
        <w:gridCol w:w="2340"/>
        <w:gridCol w:w="2520"/>
      </w:tblGrid>
      <w:tr>
        <w:trPr>
          <w:trHeight w:val="275" w:hRule="atLeast"/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</w:rPr>
              <w:t>Комбинезоны мужские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00-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; п. 2.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4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429" w:hRule="atLeast"/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инезоны женские для защиты от нетоксичной пыли, механических воздействий и общих производственных загрязне</w:t>
              <w:softHyphen/>
              <w:t>ний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99-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; п. 2.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7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97"/>
      </w:tblGrid>
      <w:tr>
        <w:trPr>
          <w:trHeight w:val="155" w:hRule="atLeast"/>
          <w:cantSplit w:val="true"/>
        </w:trPr>
        <w:tc>
          <w:tcPr>
            <w:tcW w:w="9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7 Юбки, халаты, блузки, фартуки, жилеты, платья и сорочки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7"/>
        <w:gridCol w:w="1791"/>
        <w:gridCol w:w="2340"/>
        <w:gridCol w:w="2519"/>
      </w:tblGrid>
      <w:tr>
        <w:trPr>
          <w:trHeight w:val="155" w:hRule="atLeast"/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туки специальные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29-7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trHeight w:val="155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122-9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3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530-9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3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714-9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166-8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п. 3.4, 3.6, 3.8-3.10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97"/>
      </w:tblGrid>
      <w:tr>
        <w:trPr>
          <w:trHeight w:val="155" w:hRule="atLeast"/>
          <w:cantSplit w:val="true"/>
        </w:trPr>
        <w:tc>
          <w:tcPr>
            <w:tcW w:w="9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8 Рукавицы, перчатки и другие рабочие принадлежности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361"/>
        <w:gridCol w:w="1792"/>
        <w:gridCol w:w="14"/>
        <w:gridCol w:w="2325"/>
        <w:gridCol w:w="14"/>
        <w:gridCol w:w="2503"/>
        <w:gridCol w:w="17"/>
      </w:tblGrid>
      <w:tr>
        <w:trPr>
          <w:trHeight w:val="155" w:hRule="atLeast"/>
          <w:cantSplit w:val="true"/>
        </w:trPr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цы и перчатки швейные защитные, кроме рукавиц и перчаток швейных для пожарных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80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10-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1 пп. 2.1, 2.2.2</w:t>
            </w:r>
          </w:p>
        </w:tc>
      </w:tr>
      <w:tr>
        <w:trPr>
          <w:trHeight w:val="155" w:hRule="atLeast"/>
          <w:cantSplit w:val="true"/>
        </w:trPr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83-9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122-9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645" w:hRule="atLeast"/>
          <w:cantSplit w:val="true"/>
        </w:trPr>
        <w:tc>
          <w:tcPr>
            <w:tcW w:w="3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6-200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5, 6, 7, 9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407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12.2010)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88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12.2010)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7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Р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Н 374-20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12.2010)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4,6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 рук от вибрации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80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02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3, 4.7, 4.9.4, 4.9.6, 4.11, 4.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5" w:type="dxa"/>
        <w:jc w:val="left"/>
        <w:tblInd w:w="-1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86 Рем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6" w:type="dxa"/>
        <w:jc w:val="left"/>
        <w:tblInd w:w="-1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361"/>
        <w:gridCol w:w="1867"/>
        <w:gridCol w:w="2101"/>
        <w:gridCol w:w="16"/>
        <w:gridCol w:w="2660"/>
        <w:gridCol w:w="21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са предохранительные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 8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53-2-200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2 – 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53-1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5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8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.1, 4.1.2,  4.1.3.4, 4.1.4, 4.2.1, 4.2.2, 6.1, 6.2  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0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Е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2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4.2-.4.4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3-20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, 4.2.3, 4.2.4, 4.2.6, 4.2.7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23-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3, 4.4, разд. 6,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8800 Обувь кожа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8"/>
        <w:gridCol w:w="1612"/>
        <w:gridCol w:w="8"/>
        <w:gridCol w:w="2152"/>
        <w:gridCol w:w="8"/>
        <w:gridCol w:w="2692"/>
        <w:gridCol w:w="8"/>
      </w:tblGrid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общих производственных загрязн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12.4.187-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3.1-4.3.10, 4.4.1, 4.4.2, 4.5.1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повышенных температур (кроме обуви для пожарных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2.4.032-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7, 2.8, 2.10, 2.11, 2.13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увь специальная для защиты от скольжения по зажиренным поверхност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4.033-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4, 2.5, 2.7, 2.8, 2.10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механических воздейств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507-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2.3, 2.7.3-2.7.9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2.4.177-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1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Обувь специальная виброзащитна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.4.024.-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Пп. 1.3, 1.4.2, 1.6, 1.12 - 1.14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увь специальная кожаная для защиты от нефти, нефтепродуктов, кислот, щелочей, нетоксичной и взрывоопасной пыли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4.137-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4, 2.14 – 2.24, 2.26-2.2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увь детская повседневная из всех видов материалов (кроме спортивной, национальной, ортопедическо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65-20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п. 3.4, 3.6, 4.3, 4.4.2, 4.5 </w:t>
            </w:r>
            <w:r>
              <w:rPr>
                <w:rFonts w:cs="Times New Roman" w:ascii="Times New Roman" w:hAnsi="Times New Roman"/>
                <w:sz w:val="28"/>
              </w:rPr>
              <w:t>(в части прочности крепления деталей низа обуви)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, 4.6, 4.7, 4.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увь домашняя и дорожная детская из всех видов материал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35-200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п. 4.4.3 </w:t>
            </w:r>
            <w:r>
              <w:rPr>
                <w:sz w:val="28"/>
              </w:rPr>
              <w:t>(в части прочности крепления деталей низа обуви)</w:t>
            </w:r>
            <w:r>
              <w:rPr>
                <w:sz w:val="28"/>
                <w:szCs w:val="26"/>
              </w:rPr>
              <w:t>, 4.4.4, 4.4.5, 4.4.6, 4.5.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из юфти детска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1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94-8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п. 2.2.3 </w:t>
            </w:r>
            <w:r>
              <w:rPr>
                <w:sz w:val="28"/>
              </w:rPr>
              <w:t>(в части прочности крепления деталей низа обуви)</w:t>
            </w:r>
            <w:r>
              <w:rPr>
                <w:sz w:val="28"/>
                <w:szCs w:val="26"/>
              </w:rPr>
              <w:t>, 2.2.4, 2.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920 Одежда меховая и овчинно-шубная верхняя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791"/>
        <w:gridCol w:w="216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из овчины шубной и мехового велюра детска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5710-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5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5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меховая и комбинированная детска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8765-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1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4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на мехо</w:t>
              <w:softHyphen/>
              <w:t>вой подкладке детск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5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930 Головные уборы меховые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1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791"/>
        <w:gridCol w:w="2160"/>
        <w:gridCol w:w="252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оловные уборы меховые детск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25-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8940 Воротники, меха, пластины, скрои, женские меховые уборы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1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791"/>
        <w:gridCol w:w="2160"/>
        <w:gridCol w:w="252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Воротники меховые детск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4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69-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3 Продукция табач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2160"/>
        <w:gridCol w:w="2520"/>
      </w:tblGrid>
      <w:tr>
        <w:trPr>
          <w:trHeight w:val="60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игареты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 9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СТ     </w:t>
              <w:br/>
              <w:t>3935-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п. 4.1, 4.11.1 - 4.11.12, 4.14, 4.17, 6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Н.2.3.2.    </w:t>
              <w:br/>
              <w:t>1377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СТ Р    </w:t>
              <w:br/>
              <w:t>51087-9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умент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383 Вакцины, анатоксины и токсины, применяемые в медицине</w:t>
            </w:r>
          </w:p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1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791"/>
        <w:gridCol w:w="2160"/>
        <w:gridCol w:w="252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Вакцина СТИ живая против сибирской язвы животны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3 83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616-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1.2, 4.1, 4.2, 4.4, 4.5-4.6, 4.8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391 Материалы стоматолог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sz w:val="28"/>
              </w:rPr>
              <w:t>Материалы стоматологические: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9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735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736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89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39-1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578-20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4823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64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578-20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4823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8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6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91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33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71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СТ Р 53129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ИСО 2211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58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6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6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8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51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124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24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С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91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59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6876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94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107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05-94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569-1-99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9-95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23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77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зделия для внутреннего протезирования стомат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51-91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27-98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175-93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32-1-97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9392  Средства дезинфекционные, дезинсекционные и дератизаци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94"/>
        <w:gridCol w:w="2186"/>
        <w:gridCol w:w="268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</w:rPr>
              <w:t>Средства дезинфицирую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1-1.7, 2.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, 5.1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по уходу за контактными линз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2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sz w:val="28"/>
              </w:rPr>
              <w:t>Средства дезинсек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220,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8-1.11, 3.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16, 5.2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редства дератиза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9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/>
              <w:t>Пп. 1.2, 1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  <w:t>Пп. 1.12, 4.1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9393 Материалы хирургические, </w:t>
            </w:r>
          </w:p>
          <w:p>
            <w:pPr>
              <w:pStyle w:val="11"/>
              <w:rPr/>
            </w:pPr>
            <w:r>
              <w:rPr>
                <w:bCs/>
              </w:rPr>
              <w:t>средства перевязочные специ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8"/>
              </w:rPr>
              <w:t>Материалы хирургические, средства перевязочные</w:t>
            </w:r>
            <w:r>
              <w:rPr>
                <w:sz w:val="28"/>
              </w:rPr>
              <w:t xml:space="preserve"> специаль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96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9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16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. 4.2, таблица 1 (Пп. 1-6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3.1, 1.3.4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п. 1.4.1, 1.5.1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6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7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3, 1.8, 1.1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2.2 -1.2.6, 1.3.3 (для стерильных изделий), 1.3.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.3., 1.1.5., 1.1.6., 3.1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6 Изделия протезно-ортопед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sz w:val="28"/>
              </w:rPr>
              <w:t>Материалы хирургические, средства перевязочные: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9600</w:t>
            </w:r>
          </w:p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51219-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8 Материалы и средства медицинские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200"/>
        <w:gridCol w:w="27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B050"/>
                <w:sz w:val="28"/>
              </w:rPr>
            </w:pPr>
            <w:r>
              <w:rPr>
                <w:sz w:val="28"/>
              </w:rPr>
              <w:t>Материалы хирургические, средства перевязоч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ЕН 13795-1-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ЕН 13795-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ЕН 13795-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047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331-1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331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331-3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048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 xml:space="preserve">Изделия для внутреннего протезирован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аппараты и устройства для замещения функций органов и систем организм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 9818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566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ндарт в целом 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99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999.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49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732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sz w:val="28"/>
                <w:szCs w:val="26"/>
              </w:rPr>
              <w:t>51073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00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8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9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078-2008 (ИСО 15798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468-2009 (ИСО 1667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51-91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27-98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175-93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32-1-97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74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прицы медицинские многократного и однократного применения с иглами и бе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8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4861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до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2967-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до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1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3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4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8537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6"/>
              </w:rPr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 ИСО 7864-20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8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5046-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до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2.2 - 2.8, 2.10, 2.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sz w:val="28"/>
              </w:rPr>
              <w:t>Изделия медицинские из резины, полимеров, латекса и ст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25047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3.1-1.3.1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863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863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6710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3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szCs w:val="28"/>
              </w:rPr>
              <w:t>ГОСТ Р 5085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622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дицинские клеи, гели контактные для медицинских исслед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3 9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1 Инструменты механ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нструменты механизированны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643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2 Инструменты кол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колющ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</w:rPr>
            </w:pPr>
            <w:r>
              <w:rPr>
                <w:rFonts w:cs="Times New Roman"/>
                <w:b/>
                <w:bCs/>
                <w:color w:val="00B050"/>
                <w:sz w:val="28"/>
              </w:rPr>
            </w:r>
          </w:p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25981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4, 2.6 - 2.9, 2.12, 2.1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641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3, 2.4, 2.7, 2.8, 2.1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7864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ИСО 7864-20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с 01.09.20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92D050"/>
                <w:sz w:val="28"/>
                <w:szCs w:val="28"/>
              </w:rPr>
            </w:pPr>
            <w:r>
              <w:rPr>
                <w:rFonts w:cs="Times New Roman"/>
                <w:bCs/>
                <w:color w:val="92D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5046-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 - 2.8, 2.10, 2.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3 Инструменты режущие и ударные с острой (режущей) кромк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режущие и ударные с острой (режущей) кромк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4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6, 3.7, 3.13, 3.14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3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40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51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7 - 1.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34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07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6, 1.10, 1.1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34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3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4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 2.6 - 2.8, 2.11, 2.14, 2.15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397-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090.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823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- 1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090.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823-2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- 1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1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 4 - 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9.2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- 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48.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7-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–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48.2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7-2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– 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68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 – 1.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51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7 - 1.9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634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1797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– 8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6-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- 6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4 Инструменты оттесня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Инструменты оттесняющи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/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873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35 Инструменты многоповерхностного воздействия (зажим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216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Инструменты многоповерхностного воздействия (зажимные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5351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4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9-1.1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bCs/>
              </w:rPr>
              <w:t>9436 Инструменты зондирующие, бужиру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зондирующие, бужиру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4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492-8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722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580.1-93 (ИСО 5366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0.2-93 (ИСО 5366-2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399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1.2, 2.2-2.8, 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37 Наборы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боры медицински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38 Изделия травматологическ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зделия травматологические, устройства для фиксации бедренных костей, имплантаты для остео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 861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9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Пп. 4.2, 4.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9585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1460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83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2640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39 Инструменты для ветеринарии, инструменты вспомогательные, принадлежности и приспособления раз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вспомогательные, принадлежности и приспособления разные, металлические шурупы для 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19-1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19-2-2006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0399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0400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581-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50582-93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(ИСО 5835-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1 Приборы для функциональной диагностики 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68"/>
        <w:gridCol w:w="2192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для измерения биоэлектрических потенциало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5-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5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7-20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47-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5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687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2.3 – 2.6, 2.10 – 2.1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6-95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6-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995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1.9, 2.2 – 2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змерения массы, силы, энергии, линейных и угловых величин, температуры электро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Приборы для измерения давления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риборы для измерения артериального давления механические, электромеханические и электро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51959.1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959.2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959.3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змерения частоты, скорости, ускорения, временных интервалов и переме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сследования звуковых колебаний в органах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Приборы для измерения объема и газового состава вдыхаемого и выдыхаемого воздуха и крови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9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919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19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759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Генераторы сигналов диагностические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072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38, 2.39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Измерительные установки, комплексы, сигнализаторы, регистраторы, мониторы медицинск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3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3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7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7-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34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9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56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keepNext w:val="false"/>
              <w:widowControl/>
              <w:numPr>
                <w:ilvl w:val="0"/>
                <w:numId w:val="0"/>
              </w:numPr>
              <w:autoSpaceDE w:val="true"/>
              <w:spacing w:lineRule="atLeast" w:line="240"/>
              <w:ind w:left="0" w:right="-41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9442 Приборы и аппараты для диагност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(кроме измерительных). Оч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эндоскопические и увелич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8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8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496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9, 2.17-2.2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69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ппараты рентгеновские медицинские диагности</w:t>
              <w:softHyphen/>
              <w:t>ческ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3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3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45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262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262-4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7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1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5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1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8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8-9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267.32-99 (МЭК 60601-2-3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145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90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-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406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221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8"/>
              </w:rPr>
              <w:t>радиодиагнос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 60601-2-1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8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30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1-2-17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267.1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офтальм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34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3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518-2009 (ИСО 15004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ки защи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 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0.1 –2007 (ЕН 166-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, 5.3, Р. 6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функцио</w:t>
              <w:softHyphen/>
              <w:t>нальной диагности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0601-2-37-2009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3-99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до 01.09.2010)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0601-2-33-2009</w:t>
            </w:r>
          </w:p>
          <w:p>
            <w:pPr>
              <w:pStyle w:val="13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01.09.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44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5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5-2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5-3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466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444 Приборы и аппараты для лечения, наркозные. Устройства для замещения функций органов и систем организ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10"/>
        <w:gridCol w:w="2199"/>
        <w:gridCol w:w="2362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и аппараты для электролечения низкочастотны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2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0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0-8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267.4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4-8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и аппараты для электролечения высокочастотные и квантовы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2-2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3-9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603-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1, 2.9 - 2.11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50723-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6, 7, 12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22-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6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6-8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1318.11-2006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СИСПР 11:2004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Приборы и аппараты для воздействия ультрафиолетовыми и инфракрасными луч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4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ИСПР 15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ппараты водолечебные и бальнеологические, механотерапевтиче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и аппараты радиотерапевтические, рентгенотерапевтические и ультразвуковые терапевтическ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МЭК</w:t>
            </w:r>
          </w:p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6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9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11-97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29-9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170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168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154-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 - 3.8, 3.11, 3.12, 3.23 - 3.25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643-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8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4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217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976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977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267.8-9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5-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52-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4.7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53-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4.8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5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Аппараты ингаляционного наркоза, вентиляции легких, аэрозольтерапии, компенсации и лечения кислородной недостаточност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1-8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4264-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467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356-1:200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703-2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703-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13-2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358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185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5.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528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27.2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>50267.12-2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66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5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651.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Барокамеры и устройства для лечения повышенным и пониженным дав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16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386-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3.10-3.12, 3.16, 3.1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ппараты вакуумно-нагнетательные и аппараты для вливания и ирриг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079.1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ИСО 10079.2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ИСО 10079.3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Аппараты и устройства для замещения функций органов и систем организма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601-1-2</w:t>
            </w:r>
            <w:r>
              <w:rPr>
                <w:color w:val="00B05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770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16-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2-16-8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874-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7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8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15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02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30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997-2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999.1-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1-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  <w:highlight w:val="red"/>
              </w:rPr>
            </w:pPr>
            <w:r>
              <w:rPr>
                <w:color w:val="00B050"/>
                <w:sz w:val="28"/>
                <w:szCs w:val="26"/>
                <w:highlight w:val="red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B050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highlight w:val="red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sz w:val="28"/>
                <w:szCs w:val="26"/>
              </w:rPr>
              <w:t>51073-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118-14-20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407-99 (МЭК 60118-13-97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и аппараты для лечения проч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770-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9-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0-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1-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50 Оборудование медицин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дезинфекцион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2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1-3.2.6, 3.2.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883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883-2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стерилизацион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2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1-3.2.6, 3.2.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ЕН 1418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ГОСТ Р 52319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Оборудование кабинетов и пала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94 5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6"/>
              </w:rPr>
              <w:t>50267.0.2-2005 (МЭК 60601-1-2</w:t>
            </w:r>
            <w:r>
              <w:rPr>
                <w:color w:val="00B050"/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6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2 - 2.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5-99 (МЭК 60601-2-3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8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601-2-38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Оборудование стомато</w:t>
              <w:softHyphen/>
              <w:t>логическое, зубопро</w:t>
              <w:softHyphen/>
              <w:t>тезное и оторино</w:t>
              <w:softHyphen/>
              <w:t>ларингологическо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</w:t>
            </w:r>
            <w:r>
              <w:rPr>
                <w:color w:val="000000"/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1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148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2 – 2.19, 2.2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13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1 - 2.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5982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787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06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85-1-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85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Оборудование светотехническое медицинско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1-2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41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368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</w:t>
            </w:r>
            <w:r>
              <w:rPr>
                <w:color w:val="00B050"/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1 Тара медицинская из стек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Изделия медицинские из стекла: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бутылки стеклянные для крови, кровезаменителей, трансфузионных и инфузионны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6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782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2.4, 2.5, 2.12, 2.14 - 2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4 Предметы по уходу за больными и разные 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Щитки защитные лицев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6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4.02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bCs/>
              </w:rPr>
              <w:t xml:space="preserve">9480 Линзы для коррекции зр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Линзы контактные для коррекции зрения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7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-99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3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4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5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7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9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0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1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2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4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.16-9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до 01.09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7.20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мягк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8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04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71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жестк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04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20 Инструменты музык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струменты электромузыкальные и сопутствующие устройства обработки звука: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унные щипк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унные смычк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язычк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ух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интезаторы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фортепьяно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нные с мехом,</w:t>
            </w:r>
          </w:p>
          <w:p>
            <w:pPr>
              <w:pStyle w:val="Style11"/>
              <w:spacing w:lineRule="atLeast" w:line="24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электронные ударно-шумовые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органы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стройства усилительно-акустические со встроенным усилителем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силители,</w:t>
            </w:r>
          </w:p>
          <w:p>
            <w:pPr>
              <w:pStyle w:val="Style11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вербераторы,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приставки к электромузыкальным инструментам для получения спецэффектов (с питанием от сети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ульты микшер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0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1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2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3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4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3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8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1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1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4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Р МЭК</w:t>
            </w:r>
          </w:p>
          <w:p>
            <w:pPr>
              <w:pStyle w:val="11"/>
              <w:rPr/>
            </w:pPr>
            <w:r>
              <w:rPr/>
              <w:t>6006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Cs/>
                <w:sz w:val="28"/>
                <w:szCs w:val="26"/>
              </w:rPr>
            </w:pPr>
            <w:r>
              <w:rPr>
                <w:b w:val="false"/>
                <w:bCs w:val="false"/>
                <w:iCs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8"/>
                <w:szCs w:val="26"/>
              </w:rPr>
            </w:pPr>
            <w:r>
              <w:rPr>
                <w:b w:val="false"/>
                <w:bCs w:val="false"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4"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22505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Cs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Cs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8"/>
                <w:sz w:val="28"/>
                <w:szCs w:val="26"/>
              </w:rPr>
            </w:pPr>
            <w:r>
              <w:rPr>
                <w:iCs/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cantSplit w:val="true"/>
        </w:trPr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9630 Игрушки и украшения елочные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1611"/>
        <w:gridCol w:w="1980"/>
        <w:gridCol w:w="3060"/>
      </w:tblGrid>
      <w:tr>
        <w:trPr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ормующиеся массы, включая пластилин для детского творчест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 30</w:t>
            </w:r>
            <w:r>
              <w:rPr>
                <w:sz w:val="28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779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П. 2.33.1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</w:rPr>
              <w:t>Игрушки (кроме пиротехнических, елочных игрушек, искусственных елок и принадлежностей к ним, электрогирлянд, игрушек с двигателями внутреннего сгорания, оборудования  для детских площадок (открытых), спортивного оборудования, точных масштабных моделей, фольклорных декоративных кукол, головоломок с количеством  деталей свыше 500 или голово-ломок без изображения, предназначенных для специалистов, пневмати-ческих ружей и пистоле-тов, пращей и катапульт, стрел для метания в цель металлическими наконечниками,  игрушечных паровых двигателей, велосипедов с высотой седла от пола более 635 мм, детских сосок,  точных копий огнестрельного оружия, бижутерии для детей, игрушек с питанием  от сети)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 30</w:t>
            </w:r>
            <w:r>
              <w:rPr>
                <w:sz w:val="28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779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638 Игрушки и украшения елочные стеклян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5"/>
        <w:gridCol w:w="1975"/>
        <w:gridCol w:w="3065"/>
      </w:tblGrid>
      <w:tr>
        <w:trPr>
          <w:trHeight w:val="75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Гирлянды световы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3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0-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14-99 (МЭК 61547-9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639 Игрушки прочие</w:t>
            </w:r>
          </w:p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музыкальные, оптические, наборы опытов и други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034"/>
        <w:gridCol w:w="2856"/>
      </w:tblGrid>
      <w:tr>
        <w:trPr>
          <w:trHeight w:val="23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игры и устройства для ни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394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ушки пиротехническ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39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 51270-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 51271-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25779-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1.3, 2.35.5, 2.36.1-2.36.3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анПиН 2.4.7.007-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5.6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12.1.007-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26319-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6, 7, 3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19433-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1.2.1.1-1.2.1.4, 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677  Изделия щетинно-щ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86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Щетки зубные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-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2.2.1, 2.2.4-2.2.8, 2.3.4-2.3.6, 2.4.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682 Оборудование светотехническое театрально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5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ильники для освещения сцен, телевизионных, кино- и фотостуд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Style6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85 Аттракционы и запасные части к ни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ы иг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97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66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2006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для электро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1318.24-</w:t>
            </w:r>
            <w:r>
              <w:rPr>
                <w:sz w:val="28"/>
                <w:szCs w:val="26"/>
              </w:rPr>
              <w:t>2006</w:t>
            </w:r>
            <w:r>
              <w:rPr>
                <w:sz w:val="28"/>
              </w:rPr>
              <w:t xml:space="preserve"> (СИСПР 24-</w:t>
            </w:r>
            <w:r>
              <w:rPr>
                <w:sz w:val="28"/>
                <w:szCs w:val="26"/>
              </w:rPr>
              <w:t>200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ля электро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Style6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91 Принадлежности для спортивной охоты, 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ивного и любительского рыболов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86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Холодное метательное оружие: н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Федеральный закон                            «Об оружи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риминалистические требования к холодному, метательному оружию и изделиям, конструктивно-сходным с таким оружи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92 Предметы мелкой галантереи. Коляски детские. Значки.                  Принадлежности канцелярские и школьно-письменные, 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ля домашнего содержания рыб, птиц и звере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86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Коляски детские, ходунки детс</w:t>
            </w:r>
            <w:r>
              <w:rPr>
                <w:sz w:val="28"/>
              </w:rPr>
              <w:t>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6 9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9245-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en-US"/>
        </w:rPr>
      </w:pPr>
      <w:r>
        <w:rPr>
          <w:b/>
          <w:bCs/>
          <w:color w:val="000000"/>
          <w:spacing w:val="-1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en-US"/>
        </w:rPr>
      </w:pPr>
      <w:r>
        <w:rPr>
          <w:b/>
          <w:bCs/>
          <w:color w:val="000000"/>
          <w:spacing w:val="-1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en-US"/>
        </w:rPr>
      </w:pPr>
      <w:r>
        <w:rPr>
          <w:b/>
          <w:bCs/>
          <w:color w:val="000000"/>
          <w:spacing w:val="-1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en-US"/>
        </w:rPr>
      </w:pPr>
      <w:r>
        <w:rPr>
          <w:b/>
          <w:bCs/>
          <w:color w:val="000000"/>
          <w:spacing w:val="-1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en-US"/>
        </w:rPr>
      </w:pPr>
      <w:r>
        <w:rPr>
          <w:b/>
          <w:bCs/>
          <w:color w:val="000000"/>
          <w:spacing w:val="-1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en-US"/>
        </w:rPr>
      </w:pPr>
      <w:r>
        <w:rPr>
          <w:b/>
          <w:bCs/>
          <w:color w:val="000000"/>
          <w:spacing w:val="-1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en-US"/>
        </w:rPr>
      </w:pPr>
      <w:r>
        <w:rPr>
          <w:b/>
          <w:bCs/>
          <w:color w:val="000000"/>
          <w:spacing w:val="-1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en-US"/>
        </w:rPr>
      </w:pPr>
      <w:r>
        <w:rPr>
          <w:b/>
          <w:bCs/>
          <w:color w:val="000000"/>
          <w:spacing w:val="-1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en-US"/>
        </w:rPr>
      </w:pPr>
      <w:r>
        <w:rPr>
          <w:b/>
          <w:bCs/>
          <w:color w:val="000000"/>
          <w:spacing w:val="-1"/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ПЕРЕЧЕНЬ СНОСОК, СОДЕРЖАЩИХ ПОЯСНЕНИЯ, </w:t>
      </w:r>
      <w:r>
        <w:rPr>
          <w:b/>
          <w:bCs/>
          <w:color w:val="000000"/>
          <w:spacing w:val="-3"/>
          <w:sz w:val="28"/>
        </w:rPr>
        <w:t>УТОЧНЯЮЩИЕ ОБЪЕКТЫ ОБЯЗАТЕЛЬНОЙ СЕРТИФИКАЦИИ</w:t>
      </w:r>
    </w:p>
    <w:p>
      <w:pPr>
        <w:pStyle w:val="Normal"/>
        <w:shd w:fill="FFFFFF" w:val="clear"/>
        <w:ind w:firstLine="55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pacing w:val="-1"/>
          <w:sz w:val="28"/>
          <w:lang w:val="en-US"/>
        </w:rPr>
      </w:pPr>
      <w:r>
        <w:rPr>
          <w:sz w:val="28"/>
          <w:vertAlign w:val="superscript"/>
          <w:lang w:val="en-US"/>
        </w:rPr>
        <w:t>a</w:t>
      </w:r>
      <w:r>
        <w:rPr>
          <w:color w:val="000000"/>
          <w:spacing w:val="1"/>
          <w:sz w:val="28"/>
        </w:rPr>
        <w:t xml:space="preserve"> Здесь и далее позиции, отмеченные данным символом, могут быть уточнены </w:t>
      </w:r>
      <w:r>
        <w:rPr>
          <w:color w:val="000000"/>
          <w:spacing w:val="2"/>
          <w:sz w:val="28"/>
        </w:rPr>
        <w:t xml:space="preserve">по утверждении предусмотренного Федеральным законом «О промышленной </w:t>
      </w:r>
      <w:r>
        <w:rPr>
          <w:color w:val="000000"/>
          <w:spacing w:val="-1"/>
          <w:sz w:val="28"/>
        </w:rPr>
        <w:t>безопасности опасных производственных объектов» перечня технических устройств, применяемых на опасных производственных объектах и подлежащих сертификации.</w:t>
      </w:r>
    </w:p>
    <w:p>
      <w:pPr>
        <w:pStyle w:val="Normal"/>
        <w:shd w:fill="FFFFFF" w:val="clear"/>
        <w:ind w:firstLine="557"/>
        <w:jc w:val="both"/>
        <w:rPr>
          <w:sz w:val="28"/>
        </w:rPr>
      </w:pPr>
      <w:r>
        <w:rPr>
          <w:color w:val="000000"/>
          <w:spacing w:val="-1"/>
          <w:sz w:val="28"/>
          <w:vertAlign w:val="superscript"/>
          <w:lang w:val="en-US"/>
        </w:rPr>
        <w:t>b</w:t>
      </w:r>
      <w:r>
        <w:rPr>
          <w:color w:val="000000"/>
          <w:spacing w:val="-1"/>
          <w:sz w:val="28"/>
          <w:vertAlign w:val="superscript"/>
        </w:rPr>
        <w:t xml:space="preserve"> </w:t>
      </w:r>
      <w:r>
        <w:rPr>
          <w:color w:val="000000"/>
          <w:spacing w:val="-1"/>
          <w:sz w:val="28"/>
        </w:rPr>
        <w:t xml:space="preserve">Продукция проверяется на соответствие требованиям, установленным </w:t>
      </w:r>
      <w:r>
        <w:rPr>
          <w:color w:val="000000"/>
          <w:sz w:val="28"/>
          <w:szCs w:val="26"/>
        </w:rPr>
        <w:t>«Правилами по проведению работ в системе сертификации механических транспортных средств и прицепов», утвержденными постановлением Госстандарта России от 01.04.1998 № 19 (зарегистрировано в Минюсте России 15.05.1998 г., рег. № 1522), с изменением № 1 к нему, утвержденным приказом Ростехрегулирования от 10.12.2007 № 3453 (зарегистрирован в Минюсте России 20.12.2007, рег. № 10776)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6"/>
          <w:sz w:val="28"/>
          <w:vertAlign w:val="superscript"/>
          <w:lang w:val="en-US"/>
        </w:rPr>
        <w:t>g</w:t>
      </w:r>
      <w:r>
        <w:rPr>
          <w:color w:val="000000"/>
          <w:spacing w:val="6"/>
          <w:sz w:val="28"/>
          <w:vertAlign w:val="superscript"/>
        </w:rPr>
        <w:t xml:space="preserve"> </w:t>
      </w:r>
      <w:r>
        <w:rPr>
          <w:color w:val="000000"/>
          <w:spacing w:val="6"/>
          <w:sz w:val="28"/>
        </w:rPr>
        <w:t xml:space="preserve">Кроме продукции, предназначенной в соответствии с заключением </w:t>
      </w:r>
      <w:r>
        <w:rPr>
          <w:color w:val="000000"/>
          <w:sz w:val="28"/>
        </w:rPr>
        <w:t xml:space="preserve">государственного ветеринарного надзор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</w:rPr>
        <w:t xml:space="preserve"> на промпереработку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2"/>
          <w:sz w:val="28"/>
          <w:vertAlign w:val="superscript"/>
          <w:lang w:val="en-US"/>
        </w:rPr>
        <w:t>j</w:t>
      </w:r>
      <w:r>
        <w:rPr>
          <w:color w:val="000000"/>
          <w:spacing w:val="2"/>
          <w:sz w:val="28"/>
          <w:vertAlign w:val="superscript"/>
        </w:rPr>
        <w:t xml:space="preserve">  </w:t>
      </w:r>
      <w:r>
        <w:rPr>
          <w:color w:val="000000"/>
          <w:spacing w:val="2"/>
          <w:sz w:val="28"/>
        </w:rPr>
        <w:t xml:space="preserve">Требования токсикологической безопасности, биосовместимости и объем </w:t>
      </w:r>
      <w:r>
        <w:rPr>
          <w:color w:val="000000"/>
          <w:spacing w:val="3"/>
          <w:sz w:val="28"/>
        </w:rPr>
        <w:t xml:space="preserve">испытаний определяет орган по сертификации в зависимости от группы риска </w:t>
      </w:r>
      <w:r>
        <w:rPr>
          <w:color w:val="000000"/>
          <w:spacing w:val="-1"/>
          <w:sz w:val="28"/>
        </w:rPr>
        <w:t>продукции по ГОСТ Р 51609-2000.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</w:rPr>
        <w:t>Федеральный закон от 22.12.2008 № 268-ФЗ «Технический регламент на табачную продукцию» (вступил в силу с 26.12.2009)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L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продукции определяются в соответствии с предъявляемыми к ним требованиями по взрывозащите, установленными национальными стандартами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</w:rPr>
        <w:t xml:space="preserve">НОРМАТИВНЫЕ ССЫЛКИ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77" w:after="0"/>
        <w:ind w:left="14" w:firstLine="566"/>
        <w:jc w:val="both"/>
        <w:rPr/>
      </w:pPr>
      <w:r>
        <w:rPr>
          <w:color w:val="000000"/>
          <w:sz w:val="28"/>
        </w:rPr>
        <w:t>[11] Сборник   руководящих   методических   материалов   по   токсиколого-</w:t>
      </w:r>
      <w:r>
        <w:rPr>
          <w:color w:val="000000"/>
          <w:spacing w:val="3"/>
          <w:sz w:val="28"/>
        </w:rPr>
        <w:t xml:space="preserve">гигиеническим исследованиям полимерных материалов и изделий на их основе </w:t>
      </w:r>
      <w:r>
        <w:rPr>
          <w:color w:val="000000"/>
          <w:spacing w:val="-1"/>
          <w:sz w:val="28"/>
        </w:rPr>
        <w:t>медицинского назначения Минздрава России, М.1987.</w:t>
      </w:r>
    </w:p>
    <w:p>
      <w:pPr>
        <w:pStyle w:val="Normal"/>
        <w:shd w:fill="FFFFFF" w:val="clear"/>
        <w:spacing w:lineRule="exact" w:line="317" w:before="77" w:after="0"/>
        <w:ind w:left="34" w:firstLine="533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[19] Сборник методических рекомендаций по оценке биосовместимых </w:t>
      </w:r>
      <w:r>
        <w:rPr>
          <w:color w:val="000000"/>
          <w:sz w:val="28"/>
        </w:rPr>
        <w:t xml:space="preserve">свойств искусственных материалов, контактирующих с кровью (Москва, 1991 г. </w:t>
      </w:r>
      <w:r>
        <w:rPr>
          <w:color w:val="000000"/>
          <w:spacing w:val="1"/>
          <w:sz w:val="28"/>
        </w:rPr>
        <w:t xml:space="preserve">Рекомендован Комитетом по новой медицинской технике Минздрава России. </w:t>
      </w:r>
      <w:r>
        <w:rPr>
          <w:color w:val="000000"/>
          <w:spacing w:val="-1"/>
          <w:sz w:val="28"/>
        </w:rPr>
        <w:t>Протокол № 3 от 22 мая 1992 г.)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135" w:right="1131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hitsummary">
    <w:name w:val="cbhitsummary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ind w:right="-41" w:hanging="0"/>
      <w:jc w:val="center"/>
    </w:pPr>
    <w:rPr>
      <w:color w:val="000000"/>
      <w:sz w:val="28"/>
    </w:rPr>
  </w:style>
  <w:style w:type="paragraph" w:styleId="Style6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Style7"/>
    <w:next w:val="Style7"/>
    <w:qFormat/>
    <w:pPr>
      <w:keepNext w:val="true"/>
    </w:pPr>
    <w:rPr>
      <w:sz w:val="24"/>
      <w:szCs w:val="24"/>
    </w:rPr>
  </w:style>
  <w:style w:type="paragraph" w:styleId="Style8">
    <w:name w:val="Раздел"/>
    <w:basedOn w:val="Heading1"/>
    <w:qFormat/>
    <w:pPr>
      <w:keepLines/>
      <w:numPr>
        <w:ilvl w:val="0"/>
        <w:numId w:val="0"/>
      </w:numPr>
      <w:autoSpaceDE w:val="false"/>
      <w:spacing w:before="40" w:after="40"/>
      <w:outlineLvl w:val="9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113" w:hanging="0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Сп"/>
    <w:basedOn w:val="TextBody"/>
    <w:qFormat/>
    <w:pPr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13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14">
    <w:name w:val="Обычный1"/>
    <w:qFormat/>
    <w:pPr>
      <w:widowControl w:val="false"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00"/>
      <w:ind w:firstLine="708"/>
      <w:jc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">
    <w:name w:val="form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prCHERTA1">
    <w:name w:val="sprCHERTA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2:00Z</dcterms:created>
  <dc:creator>*</dc:creator>
  <dc:description/>
  <cp:keywords/>
  <dc:language>en-US</dc:language>
  <cp:lastModifiedBy>user</cp:lastModifiedBy>
  <cp:lastPrinted>2010-02-02T15:13:00Z</cp:lastPrinted>
  <dcterms:modified xsi:type="dcterms:W3CDTF">2011-05-23T05:46:00Z</dcterms:modified>
  <cp:revision>498</cp:revision>
  <dc:subject/>
  <dc:title>83 ПРОДУКЦИЯ ТЕКСТИЛЬНОЙ ПРОМЫШЛЕННОСТИ – </dc:title>
</cp:coreProperties>
</file>