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0294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казное письмо документы необходимые для регистрации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Отказное письмо, для продукции не входящей в перечень обязательной сертификации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Заявка, оформленная по установленной форме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Полное описание товара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КОД ТН ВЭД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Отказное письмо, для продукции не входящей в перечень санитарно – эпидемиологического контроля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Заявка, оформленная по установленной форме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>Отказное письмо, о подтверждения факта того, что разрешение на применение Ростехнадзора не требуется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Заявка, оформленная по установленной форме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ТУ преимущественно для Российского производителя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Паспорт на продукцию или руководство пользователя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Сертификат соответствия по Тех. Регламент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0:00Z</dcterms:created>
  <dc:creator>LSD</dc:creator>
  <dc:description/>
  <cp:keywords/>
  <dc:language>en-US</dc:language>
  <cp:lastModifiedBy>LSD</cp:lastModifiedBy>
  <dcterms:modified xsi:type="dcterms:W3CDTF">2015-01-26T13:54:00Z</dcterms:modified>
  <cp:revision>2</cp:revision>
  <dc:subject/>
  <dc:title>Отказное письмо документы необходимые для регистрации:</dc:title>
</cp:coreProperties>
</file>