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202946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Разрешение Ростехнадзора документы необходимые для регистрации: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  <w:tab/>
        <w:t>Реквизиты компании, уставные документы компании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  <w:tab/>
        <w:t>Заявка, оформленная по установленной форме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  <w:tab/>
        <w:t xml:space="preserve">Документ, устанавливающий норму, в соответствии с которым изготавливается продукция: ТУ для Российских производителей;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</w:t>
        <w:tab/>
        <w:t>Паспорт на продукцию и руководство пользователя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</w:t>
        <w:tab/>
        <w:t>Предыдущие Разрешения (если оформлялись)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        Чертежи на продукцию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        Заводские испытания, акты и протоколы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        Программа и методика испытаний, утвержденная Ростехнадзором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.        Сертификаты на комплектующие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       Акты и протоколы, завизированные инспектором Ростехнадзора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.       Подтверждение об отсутствии конструкторских изменений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       Если имеются отзывы заказчиков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3.       Копия квитанции о оплате гостпошлины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47:00Z</dcterms:created>
  <dc:creator>LSD</dc:creator>
  <dc:description/>
  <cp:keywords/>
  <dc:language>en-US</dc:language>
  <cp:lastModifiedBy>LSD</cp:lastModifiedBy>
  <dcterms:modified xsi:type="dcterms:W3CDTF">2015-01-26T13:54:00Z</dcterms:modified>
  <cp:revision>2</cp:revision>
  <dc:subject/>
  <dc:title>Разрешение Ростехнадзора документы необходимые для регистрации:</dc:title>
</cp:coreProperties>
</file>