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</w:rPr>
        <w:drawing>
          <wp:inline distT="0" distB="0" distL="0" distR="0">
            <wp:extent cx="202946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Сертификат соответствия ISO (ИСО) документы необходимые для регистрации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.</w:t>
        <w:tab/>
        <w:t>Реквизиты компании, уставные документы компании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.</w:t>
        <w:tab/>
        <w:t>Заявление, оформленное по установленной форме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.</w:t>
        <w:tab/>
        <w:t>Состав организации (схема), перечень руководящих работников отвечающих, за инженерно – технические работы, начальник служба качества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.        Действующие  лицензии (если имеются), на разрешенные виды деятельности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.</w:t>
        <w:tab/>
        <w:t>Список производимых товаров, описание, или оказываемые услуги на данный перио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lang w:eastAsia="ru-RU"/>
        </w:rPr>
        <w:t>6.        Документ, устанавливающий норму, в соответствии с которым изготавливается продукция: ТУ или ГОСТ преимущественно для Российских производителей; Техническое описание и ТН ВЭД для иностранных производителей;</w:t>
      </w:r>
    </w:p>
    <w:p>
      <w:pPr>
        <w:pStyle w:val="Normal"/>
        <w:spacing w:before="0" w:after="20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7. Договор на сертифик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2:00Z</dcterms:created>
  <dc:creator>LSD</dc:creator>
  <dc:description/>
  <cp:keywords/>
  <dc:language>en-US</dc:language>
  <cp:lastModifiedBy>LSD</cp:lastModifiedBy>
  <dcterms:modified xsi:type="dcterms:W3CDTF">2015-01-26T13:55:00Z</dcterms:modified>
  <cp:revision>2</cp:revision>
  <dc:subject/>
  <dc:title>Сертификат соответствия ISO (ИСО) документы необходимые для регистрации:</dc:title>
</cp:coreProperties>
</file>