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02946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ертификат о соответствии документы необходимые для регистрации: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ерийный выпуск – «Изготовитель»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Реквизиты компании, уставные документы компании;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>Заявление, оформленное по установленной форме;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>Документ, устанавливающий норму, в соответствии с которым изготавливается продукция: ТУ или ГОСТ преимущественно для Российских производителей; Техническое описание и ТН ВЭД для иностранных производителей;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>Сертификаты выданные ранее;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5.       При отдельных схемах необходимо предоставление сертификата ISO;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ерийный выпуск по контракту или на партию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1. Реквизиты компании, уставные документы компании;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Заявление, оформленное по установленной форме;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код ТН ВЭД;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Описание продукции (техническое);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Контракт;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6. При отдельных схемах необходимо предоставление сертификата ISO;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Сертификаты выданные ранее;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Счет ( инвойс) – при оформлении на партию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07:00Z</dcterms:created>
  <dc:creator>LSD</dc:creator>
  <dc:description/>
  <cp:keywords/>
  <dc:language>en-US</dc:language>
  <cp:lastModifiedBy>LSD</cp:lastModifiedBy>
  <dcterms:modified xsi:type="dcterms:W3CDTF">2015-01-26T13:55:00Z</dcterms:modified>
  <cp:revision>2</cp:revision>
  <dc:subject/>
  <dc:title>Сертификат о соответствии документы необходимые для регистрации:</dc:title>
</cp:coreProperties>
</file>