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eastAsia="ru-RU"/>
        </w:rPr>
      </w:pPr>
      <w:r>
        <w:rPr>
          <w:rFonts w:cs="Tahoma" w:ascii="Tahoma" w:hAnsi="Tahoma"/>
        </w:rPr>
        <w:drawing>
          <wp:inline distT="0" distB="0" distL="0" distR="0">
            <wp:extent cx="202946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Свидетельство о государственной регистрации пакет документов необходимых для регистрации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1.</w:t>
        <w:tab/>
        <w:t>Реквизиты компании, уставные документы компании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2.</w:t>
        <w:tab/>
        <w:t>Заявление, оформленное по установленной форме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3.</w:t>
        <w:tab/>
        <w:t>Документ, устанавливающий норму, в соответствии с которым изготавливается продукция: ТУ или ГОСТ преимущественно для Российских производителей; Техническое описание и ТН ВЭД для иностранных производителей. Образец этикеток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.</w:t>
        <w:tab/>
        <w:t>Оформленный акт отбора образцов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5.</w:t>
        <w:tab/>
        <w:t>Протоколы испытаний (при наличии)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6.      Копии договора аренды, или свидетельство о собственности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7.      Паспорт безопасности (MSDS), касается химической продукции.</w:t>
      </w:r>
    </w:p>
    <w:p>
      <w:pPr>
        <w:pStyle w:val="Normal"/>
        <w:spacing w:before="0" w:after="20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32:00Z</dcterms:created>
  <dc:creator>LSD</dc:creator>
  <dc:description/>
  <cp:keywords/>
  <dc:language>en-US</dc:language>
  <cp:lastModifiedBy>LSD</cp:lastModifiedBy>
  <dcterms:modified xsi:type="dcterms:W3CDTF">2015-01-26T13:55:00Z</dcterms:modified>
  <cp:revision>3</cp:revision>
  <dc:subject/>
  <dc:title>Свидетельство о государственной регистрации пакет документов необходимых для регистрации:</dc:title>
</cp:coreProperties>
</file>